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5-74-344/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91MS0074-01-2021-001197-68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ПОСТАНОВЛЕНИЕ</w:t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3"/>
      </w:tblGrid>
      <w:tr>
        <w:trPr>
          <w:trHeight w:val="14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сентября 2021 года г. Сак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дело об административном правонарушении, поступившее из МО МВД России «Сакский», в отношении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u w:val="single"/>
        </w:rPr>
        <w:t xml:space="preserve">Субботина Андрея Владимировича, </w:t>
      </w:r>
      <w:r>
        <w:rPr>
          <w:sz w:val="26"/>
        </w:rPr>
        <w:t>паспортные данные УССР, гражданина РФ, не работающего, имеющего высшее образование, женатого, имеющего на иждивении двоих несовершеннолетних детей, зарегистрированного по адресу: РК, адрес, проживающего по адресу: адрес, привлекаемого к ответственности по ст. 10.5.1 Кодекса Российской Федерации об административных правонарушениях,</w:t>
      </w:r>
      <w:r>
        <w:rPr>
          <w:spacing w:val="50"/>
          <w:sz w:val="26"/>
        </w:rPr>
        <w:t xml:space="preserve"> 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У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03 сентября 2021 года, в 14 час. 50 мин. в ходе проведения обследования домовладения по месту жительства Субботина А.В. по адресу: адрес, было обнаружено и изъято 8 растений рода конопли со следами культивирования, ухода и полива, являющихся согласно заключения эксперта №1/1660 от 04 сентября 2021 года растениями конопля (растения рода Cannabis), содержащими наркотическое средство, что согласно Постановления правительства РФ N 934 от 27.11.2010 года не является крупным размер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м заседании Субботин А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 него месту жительства по адресу: адрес, было обнаружено и изъято 8 растений рода конопли, выращивал для личного потребления. В содеянном раскаял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слушав Субботина А.В., исследовав материалы дела, суд пришел к выводу о наличии в действиях Субботина А.В. состава правонарушения, предусмотренного ст. 10.5.1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протоколу об административном правонарушении N РК телефон от 14 сентября 2021 года, он был составлен в отношении Субботина А.В., за то, что 03 сентября 2021 года, в 14 час. 50 мин. в ходе проведения обследования домовладения по месту жительства Субботина А.В. по адресу: адрес, было обнаружено и изъято 8 растений рода конопли со следами культивирования, являющихся согласно заключения эксперта №1/1660 от 04 сентября 2021 года растениями конопля (растения рода Cannabis), содержащими наркотическое средств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казанные в протоколе об административном правонарушении обстоятельства совершения Субботиным А.В. незаконного культивирования растения, содержащего наркотические средства, подтвержда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рапортом ОДДЧ МО МВД России «Сакский» от 03.09.2021 г.; копией заключения эксперта №1/1660 от 04 сентября 2021 года согласно которому представленные на экспертизу 8 кустов растения являются растениями конопля (растения рода Cannabis), содержащими наркотическое средство; объяснением Субботина А.В. от 14.09.2021 г.; актом обследования жилого помещения от 03.09.2021 г.; объяснением фио и фио от 03.09.2021 г. </w:t>
      </w:r>
    </w:p>
    <w:p>
      <w:pPr>
        <w:pStyle w:val="Normal"/>
        <w:ind w:firstLine="708"/>
        <w:jc w:val="both"/>
        <w:rPr/>
      </w:pPr>
      <w:r>
        <w:rPr>
          <w:sz w:val="26"/>
        </w:rPr>
        <w:t>Мировой судья, оценивая доказательства, пришел к выводу о наличии достаточных данных свидетельствующих о совершении Субботиным А.В. действий, попадающих под диспозицию ст.</w:t>
      </w:r>
      <w:hyperlink r:id="rId2" w:tgtFrame="_blank">
        <w:r>
          <w:rPr>
            <w:rStyle w:val="InternetLink"/>
            <w:color w:val="0000FF"/>
            <w:sz w:val="26"/>
            <w:u w:val="single"/>
          </w:rPr>
          <w:t xml:space="preserve">10.5.1 КоАП </w:t>
        </w:r>
      </w:hyperlink>
      <w:r>
        <w:rPr>
          <w:sz w:val="26"/>
        </w:rPr>
        <w:t>РФ. В связи с чем, мировой судья находит, что вина Субботина А.В. в совершении административного правонарушения, предусмотренного данной ст.</w:t>
      </w:r>
      <w:hyperlink r:id="rId3" w:tgtFrame="_blank">
        <w:r>
          <w:rPr>
            <w:rStyle w:val="InternetLink"/>
            <w:color w:val="0000FF"/>
            <w:sz w:val="26"/>
            <w:u w:val="single"/>
          </w:rPr>
          <w:t xml:space="preserve">10.5.1 КоАП </w:t>
        </w:r>
      </w:hyperlink>
      <w:r>
        <w:rPr>
          <w:sz w:val="26"/>
        </w:rPr>
        <w:t xml:space="preserve">РФ, установлена в полном объеме и квалифицирует его действия по ст. 10.5.1 КоАП РФ, как незаконное культивирование </w:t>
      </w:r>
      <w:hyperlink r:id="rId4">
        <w:r>
          <w:rPr>
            <w:rStyle w:val="InternetLink"/>
            <w:color w:val="0000FF"/>
            <w:sz w:val="26"/>
            <w:u w:val="single"/>
          </w:rPr>
          <w:t>растений</w:t>
        </w:r>
      </w:hyperlink>
      <w:r>
        <w:rPr>
          <w:sz w:val="26"/>
        </w:rPr>
        <w:t xml:space="preserve">, содержащих наркотические средства, если это действие не содержит </w:t>
      </w:r>
      <w:hyperlink r:id="rId5">
        <w:r>
          <w:rPr>
            <w:rStyle w:val="InternetLink"/>
            <w:color w:val="0000FF"/>
            <w:sz w:val="26"/>
            <w:u w:val="single"/>
          </w:rPr>
          <w:t>уголовно наказуемого деяния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нимая во внимание характер совершенного административного правонарушения, учитывая признание вины и раскаяние Субботина А.В., что суд признает обстоятельствами, смягчающими административную ответственность, а также принимая во внимание данные о личности Субботина А.В.,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нижнем пределе санкции стать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требованиям ст. 29.10 ч. 3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убботина Андрея Владимировича признать виновным в совершении правонарушения, предусмотренного ст. 10.5.1 КоАП РФ, и назначить ему наказание в виде административного штрафа в размере 3000 (три тысячи) рублей. 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телефон, КПП телефон, БИК: телефон, Единый казначейский счет 40102810645370000035, Казначейский счет 03100643000000017500, лицевой счет телефон в УФК по Республике Крым Код Сводного реестра телефон, ОКТМО телефон, Код бюджетной классификации доходов 8281160110301005114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тения конопли, находящиеся в камере хранения вещественных доказательств - Центральной камере хранения наркотических средств МВД по Республике Крым, расположенной по адресу: РК, адрес, переданные по квитанции № 013917 от 15.09.2021 г., - уничтож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consultantplus://offline/ref=BDA520187632F8E35D9F5B0E69A373CBFFE3B54059E5E603F8A3C53913EA35C903E4F4F8D0058A111CEA4AF0E0598B8BBE06E4EC6C1E03C2f4nCI" TargetMode="External"/><Relationship Id="rId5" Type="http://schemas.openxmlformats.org/officeDocument/2006/relationships/hyperlink" Target="consultantplus://offline/ref=BDA520187632F8E35D9F5B0E69A373CBFEE2B5495BE7E603F8A3C53913EA35C903E4F4F8D605814449A54BACA60A9889B006E6E473f1n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