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45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тдела Государственной инспекции безопасности дорожного движения МО МВД Росс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Османова Рефата Османовича,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паспортные данныеадрес, гражданина Российской Федерации, имеющего среднее образованием, холостого, официально не трудоустроенного, зарегистрированного по адресу: адрес, проживающего по адресу: адрес, с. адрес Пушкина, д. 6, ранее привлекавшегося к административной ответственности, паспорт гражданина Российской Федерации, серия и номер телефон, выдан Федеральной миграционной службой, дата выдачи дат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2 статьи 12.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манов Р.О. 21 июля 2022 г. в 10 час. 20 мин. на 39 км автомобильной дороги Симферополь - Евпатория Сакского района Республики Крым, управлял транспортным средством марки «ВАЗ 21150», государственный регистрационный знак А806ХО82, будучи лишенным права управления транспортными средствами на основании постановления мирового судьи судебного участка № 32 Белогорского судебного района Республики Крым от 19 мая 2020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Османов Р.О. свою вину признал, в содеянном раскаялся. Кроме того пояснил, что он не сдал водительское удостоверение на хранение в подразделение ГИЮДД, оно было 21 июля 2022 г. изъято дознавателем МО МВД России «Сакский». Просил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</w:rPr>
        <w:t>Выслушав Османова Р.О., исследовав материалы дела, суд пришел к выводу о наличии в действиях Османова Р.О. состава правонарушения, предусмотренного частью 2 статьи 12.7</w:t>
      </w:r>
      <w:r>
        <w:rPr>
          <w:sz w:val="20"/>
        </w:rPr>
        <w:t xml:space="preserve"> </w:t>
      </w:r>
      <w:r>
        <w:rPr>
          <w:sz w:val="28"/>
        </w:rPr>
        <w:t>Кодекса Российской Федерации об административных правонарушениях (далее - КоАП РФ), исходя из следу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ротоколу об административном правонарушении 82 АП № 160909 от 21 июля 2022 г., он был составлен в отношении Османова Р.О. за то, что он 21 июля 2022 г. в 10 час. 20 мин. на 39 км автомобильной дороги Симферополь - Евпатория Сакского района Республики Крым, управлял транспортным средством марки «ВАЗ 21150», государственный регистрационный знак А806ХО82, будучи лишенным права управления транспортными средствами на основании постановления мирового судьи судебного участка № 32 Белогорского судебного района Республики Крым 19 мая 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кт управления Османовым Р.О. транспортным средством при указанных в протоколе об административном правонарушении обстоятельствах подтверждается: протоколом об отстранении от управления транспортным средством 82 ОТ № 032837 от 21 июля 2022 г., согласно которому Османов Р.О., управляющий транспортным средством марки ВАЗ «21150», государственный регистрационный знак А806ХО82, 21 июля 2022 г. в 10 час. 20 мин. на 39 км автомобильной дороги Симферополь - Евпатория Сакского района Республики Крым, отстранен от управления транспортным средством в связи с выявлением административного правонарушения, предусмотренного частью 2 статьи 12.7 КоАП РФ; видеозапис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усматривается из материалов дела, Османов Р.О. постановлением мирового судьи судебного участка № 32 Белогорского судебного района Республик Крым от 19 мая 2020 г., вступившим в законную силу 30 мая 2020 г., привлечен к административной ответственности по ч. 1 ст. 12.26 КоАП РФ, ему назначено административное наказание в виде административного штрафа в размере 30 000 руб. с лишением права управления транспортными средствами сроком на 1 год 6 месяце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на момент привлечения к административной ответственности по ч. 2 ст. 12.7 КоАП РФ, Османов Р.О. в соответствии со ст. 4.6 КоАП РФ считался подвергнутым административном наказанию по ч. 1 ст. 12.26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Османова Р.О.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4.1 части 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Османовым Р.О. административного правонарушения, данные о его личности и имущественном положение, ранее привлекавшегося к административной ответственности, учитывая признание вины, раскаяние, что суд признает обстоятельствами, смягчающими административную ответственность, суд пришел к выводу о возможности назначить Османову Р.О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манова Рефата Османо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платежа УФК по Республике Крым (МО ОМВД России Сакский), ИНН телефон, КПП телефон, ЕКС № 40102810645370000035 Отделение Республики Крым Банка России//УФК по Республике Крым г. Симферополь, К/С 03100643000000017500, КБК телефон телефон 1140, БИК телефон, ОКТМО телефон, УИН телефон телефон 321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Российской Федерации об административных правонарушениях административный,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Османову Р.О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