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48/2020</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Normal"/>
        <w:jc w:val="both"/>
        <w:rPr/>
      </w:pPr>
      <w:r>
        <w:rPr>
          <w:sz w:val="28"/>
        </w:rPr>
        <w:t xml:space="preserve">05 ноября 2020 года </w:t>
        <w:tab/>
        <w:tab/>
        <w:tab/>
        <w:tab/>
        <w:tab/>
        <w:tab/>
        <w:tab/>
        <w:tab/>
        <w:tab/>
        <w:t xml:space="preserve">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СР ДПС ГИБДД МВД по Республике Крым, в отношении:</w:t>
      </w:r>
    </w:p>
    <w:p>
      <w:pPr>
        <w:pStyle w:val="Normal"/>
        <w:ind w:left="1701" w:hanging="2"/>
        <w:jc w:val="both"/>
        <w:rPr>
          <w:sz w:val="28"/>
        </w:rPr>
      </w:pPr>
      <w:r>
        <w:rPr>
          <w:sz w:val="28"/>
        </w:rPr>
        <w:t>Орехова Александра Александровича,</w:t>
      </w:r>
    </w:p>
    <w:p>
      <w:pPr>
        <w:pStyle w:val="Normal"/>
        <w:ind w:left="1701" w:hanging="2"/>
        <w:jc w:val="both"/>
        <w:rPr>
          <w:sz w:val="28"/>
        </w:rPr>
      </w:pPr>
      <w:r>
        <w:rPr>
          <w:sz w:val="28"/>
        </w:rPr>
        <w:t xml:space="preserve">"дата рождения", гражданина Российской Федерации, имеющего среднее профессиональное образованием, со слов находящегося в фактических брачных отношениях, работающего в должности "должность", зарегистрированного и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both"/>
        <w:rPr>
          <w:sz w:val="28"/>
        </w:rPr>
      </w:pPr>
      <w:r>
        <w:rPr>
          <w:sz w:val="28"/>
        </w:rPr>
      </w:r>
    </w:p>
    <w:p>
      <w:pPr>
        <w:pStyle w:val="Normal"/>
        <w:jc w:val="center"/>
        <w:rPr>
          <w:sz w:val="28"/>
        </w:rPr>
      </w:pPr>
      <w:r>
        <w:rPr>
          <w:sz w:val="28"/>
        </w:rPr>
        <w:t>УСТАНОВИЛ:</w:t>
      </w:r>
    </w:p>
    <w:p>
      <w:pPr>
        <w:pStyle w:val="Normal"/>
        <w:jc w:val="both"/>
        <w:rPr/>
      </w:pPr>
      <w:r>
        <w:rPr>
          <w:sz w:val="28"/>
        </w:rPr>
        <w:t>Орехов А.А. 11 октября 2020 г. в 22 час. 04 мин. на ул. Космонавтов, д. 43 в       с. Геройское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е заседание Орехов А.А. явился, свою вину признал частично. Кроме того пояснил, что на момент предъявления инспектором ДПС требования о прохождении освидетельствования он в состоянии алкогольного опьянения не находился, у него действительно имелись остаточные явления от накануне употребленных алкогольных напитков. Просил назначить ему наказание не связанное с лишением права управления транспортными средствами. </w:t>
      </w:r>
    </w:p>
    <w:p>
      <w:pPr>
        <w:pStyle w:val="Normal"/>
        <w:ind w:firstLine="708"/>
        <w:jc w:val="both"/>
        <w:rPr>
          <w:sz w:val="28"/>
        </w:rPr>
      </w:pPr>
      <w:r>
        <w:rPr>
          <w:sz w:val="28"/>
        </w:rPr>
        <w:t>Выслушав Орехова А.А., исследовав материалы дела, мировой судья пришел к выводу о наличии в действиях Орехова А.А. состава правонарушения, предусмотренного ч. 1 ст. 12.26 КоАП РФ, исходя из следующего.</w:t>
      </w:r>
    </w:p>
    <w:p>
      <w:pPr>
        <w:pStyle w:val="Normal"/>
        <w:ind w:firstLine="708"/>
        <w:jc w:val="both"/>
        <w:rPr/>
      </w:pPr>
      <w:r>
        <w:rPr>
          <w:sz w:val="28"/>
        </w:rPr>
        <w:t xml:space="preserve">Согласно протоколу об административном правонарушении 82 АП          № 097306 от 11 октября 2020 г., он был составлен в отношении Орехова А.А. за то, что он 11 октября 2020 г. в 22 час. 04 мин. на ул. Космонавтов, д. 43 в            с. Геройское Сакского района Республики Крым, управляя транспортным средством марки"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не содержали признаков уголовно наказуемого деяния. </w:t>
      </w:r>
    </w:p>
    <w:p>
      <w:pPr>
        <w:pStyle w:val="Normal"/>
        <w:ind w:firstLine="708"/>
        <w:jc w:val="both"/>
        <w:rPr>
          <w:sz w:val="28"/>
        </w:rPr>
      </w:pPr>
      <w:r>
        <w:rPr>
          <w:sz w:val="28"/>
        </w:rPr>
        <w:t xml:space="preserve">Как следует из видеозаписи, Орехов А.А.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 xml:space="preserve">Факт отказа Орехова А.А. от прохождения медицинского освидетельствования на состояние опьянения подтверждается протоколом        50 МВ № 045429 от 11 октября 2020 г. о направлении Орехова А.А. на медицинское освидетельствование на состояние опьянения, согласно которому последний при наличии признаков опьянения ? запах алкоголя изо рта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3). </w:t>
      </w:r>
    </w:p>
    <w:p>
      <w:pPr>
        <w:pStyle w:val="Normal"/>
        <w:ind w:firstLine="540"/>
        <w:jc w:val="both"/>
        <w:rPr>
          <w:sz w:val="28"/>
        </w:rPr>
      </w:pPr>
      <w:r>
        <w:rPr>
          <w:sz w:val="28"/>
        </w:rPr>
        <w:t>Факт управления Ореховым А.А. транспортным средством при указанных в протоколе об административном правонарушении обстоятельствах подтверждается протоколом 82 ОТ № 022214 об отстранении от управления транспортным средством от 11 октября 2020 г., согласно которому Орехов А.А. 11 октября 2020 г. в 21 час. 40 мин. на ул. Космонавтов, д. 43 в с. Геройское Сакского района Республики Кры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у лица признака - запах алкоголя изо рта),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Ореховым А.А. медицинского освидетельствования на состояние опьянения, поскольку действия должностного лица по направлению Орехова А.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Орехова А.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Орехов А.А. в установленном законом порядке получал специальное право управления транспортными средствами и ему 28 марта 2011 г. выдано водительское удостоверение "номер", кат. «В, В1».</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административного правонарушения, данные о личности Орехова А.А.,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Орехова Александра Александ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sz w:val="28"/>
        </w:rPr>
        <w:t>Штраф подлежит уплате по реквизитам: наименование получателя платежа - УФК по Республике Крым (УМВД России по г. Симферополю),                    КПП 910201001, ИНН 9102003230, код ОКТМО 35701000, номер счета получателя платежа 40101810335100010001 в Отделение по Республике Крым ЮГУ ЦБ РФ, БИК 043510001, КБК 1881 1601 1230 1000 1140,                          УИН 1881 0491 2050 0000 7852.</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рехов А.А.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