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48/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2 ноя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2552" w:hanging="0"/>
        <w:jc w:val="both"/>
        <w:rPr>
          <w:sz w:val="28"/>
        </w:rPr>
      </w:pPr>
      <w:r>
        <w:rPr>
          <w:sz w:val="28"/>
        </w:rPr>
        <w:t xml:space="preserve">Букреева Игоря Владимировича, </w:t>
      </w:r>
    </w:p>
    <w:p>
      <w:pPr>
        <w:pStyle w:val="Normal"/>
        <w:ind w:left="2552" w:hanging="0"/>
        <w:jc w:val="both"/>
        <w:rPr>
          <w:sz w:val="28"/>
        </w:rPr>
      </w:pPr>
      <w:r>
        <w:rPr>
          <w:sz w:val="28"/>
        </w:rPr>
        <w:t>паспортные данные, гражданина Российской Федерации, не работающе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дата выдачи 28 августа 2014 года, выдан ОУФМС России по Мурманской области в Октябрьском административном округе гор. Мурманска,</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Букреев И.В. 19 сентября 2021 г. в 23 час. 10 мин. на 65 км + 200 м автомобильной дороги Красноперекопск - Симферополь,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автомобиля Авенсис», государственный регистрационный знак В225МХ51,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В судебное заседание Букреев И.В. не явился, будучи извещенным надлежащим образом о месте и времени рассмотрения дела, по адресу указанному в протоколе об административном правонарушении.</w:t>
      </w:r>
    </w:p>
    <w:p>
      <w:pPr>
        <w:pStyle w:val="Normal"/>
        <w:ind w:firstLine="708"/>
        <w:jc w:val="both"/>
        <w:rPr>
          <w:sz w:val="28"/>
        </w:rPr>
      </w:pPr>
      <w:r>
        <w:rPr>
          <w:sz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Как следует из абзаца 2 пункта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8"/>
        <w:jc w:val="both"/>
        <w:rPr>
          <w:sz w:val="28"/>
        </w:rPr>
      </w:pPr>
      <w:r>
        <w:rPr>
          <w:sz w:val="28"/>
        </w:rPr>
        <w:t xml:space="preserve">Извещение о месте и времени рассмотрения дела было направлено Бурееву И.В. 21 октября 2021 г. по адресу его проживания, содержащемуся в протоколе об административном правонарушении. Данное почтовое отправление возвращено в судебный участок 16 ноября 2021 г. неврученным, с отметкой органа почтовой связи об истечении срока хранения. </w:t>
      </w:r>
    </w:p>
    <w:p>
      <w:pPr>
        <w:pStyle w:val="Normal"/>
        <w:ind w:firstLine="708"/>
        <w:jc w:val="both"/>
        <w:rPr>
          <w:sz w:val="28"/>
        </w:rPr>
      </w:pPr>
      <w:r>
        <w:rPr>
          <w:sz w:val="28"/>
        </w:rPr>
        <w:t xml:space="preserve">Учитывая данные о надлежащем извещении Букреева И.П., а также принимая во внимание отсутствие ходатайств об отложении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Букреева И.В. </w:t>
      </w:r>
    </w:p>
    <w:p>
      <w:pPr>
        <w:pStyle w:val="Normal"/>
        <w:ind w:firstLine="708"/>
        <w:jc w:val="both"/>
        <w:rPr>
          <w:sz w:val="28"/>
        </w:rPr>
      </w:pPr>
      <w:r>
        <w:rPr>
          <w:sz w:val="28"/>
        </w:rPr>
        <w:t>Исследовав материалы дела, суд пришел к выводу о наличии в действиях Букреева И.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21470 от 20 сентября 2021 г., он был составлен в отношении Букреева М.В. за то, что он 19 сентября 2021 г. в 23 час. 10 мин. на 65 км + 200 м автомобильной дороги Красноперекопск - Симферополь,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автомобиля Авенсис», государственный регистрационный знак В225МХ51, находясь в состоянии опьянения, при отсутствии в его действиях уголовно наказуемого деяния.</w:t>
      </w:r>
    </w:p>
    <w:p>
      <w:pPr>
        <w:pStyle w:val="Normal"/>
        <w:ind w:firstLine="708"/>
        <w:jc w:val="both"/>
        <w:rPr>
          <w:sz w:val="28"/>
        </w:rPr>
      </w:pPr>
      <w:r>
        <w:rPr>
          <w:sz w:val="28"/>
        </w:rPr>
        <w:t xml:space="preserve">Освидетельствование Букреева И.В. на состояние алкогольного опьянения проводилось с использованием технического средства измерения Alcotest 6810 (заводской номер ARCE-0258), срок поверки до 24.06.2022 г., согласно показаниям которого, зафиксировано наличие абсолютного этилового спирта в выдыхаемом воздухе в концентрации 0,58 мг/л. С результатом указанного освидетельствования Букреев И.В. согласился. Освидетельствование проводилось с участием двух понятых. </w:t>
      </w:r>
    </w:p>
    <w:p>
      <w:pPr>
        <w:pStyle w:val="Normal"/>
        <w:ind w:firstLine="708"/>
        <w:jc w:val="both"/>
        <w:rPr>
          <w:sz w:val="28"/>
        </w:rPr>
      </w:pPr>
      <w:r>
        <w:rPr>
          <w:sz w:val="28"/>
        </w:rPr>
        <w:t>Факт нахождения Букреева И.В. в состоянии опьянения подтверждается актом освидетельствования на состояние алкогольного опьянения 82 АО № 013853 от 20 сентября 2021 г., согласно которому у Букреева И.В., имеющего признаки алкогольного опьянения: запах алкоголя изо рта; неустойчивость позы; нарушение речи, после проведения исследования с применением технического средства измерения, установлено состоянии алкогольного опьянения.</w:t>
      </w:r>
    </w:p>
    <w:p>
      <w:pPr>
        <w:pStyle w:val="Normal"/>
        <w:ind w:firstLine="708"/>
        <w:jc w:val="both"/>
        <w:rPr>
          <w:sz w:val="28"/>
        </w:rPr>
      </w:pPr>
      <w:r>
        <w:rPr>
          <w:sz w:val="28"/>
        </w:rPr>
        <w:t xml:space="preserve">Кроме того, изложенные в указанном акте выводы о нахождении Букреева И.В.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выдыхаемом воздухе в концентрации 0,58 мг/л. </w:t>
      </w:r>
    </w:p>
    <w:p>
      <w:pPr>
        <w:pStyle w:val="Normal"/>
        <w:ind w:firstLine="708"/>
        <w:jc w:val="both"/>
        <w:rPr/>
      </w:pPr>
      <w:r>
        <w:rPr>
          <w:sz w:val="28"/>
        </w:rPr>
        <w:t>Факт управления водителем Букреевым И.В. транспортным средством подтверждается протоколом об отстранении от управления транспортным средством 82 ОТ № 003292 от 20 сентября 2021 г., согласно которому на автомобильной дороге Красноперекопск - Симферополь 65 км + 200 м, Букреев И.В. был отстранен от управления транспортным средством марки марка автомобиля Авенсис», государственный регистрационный знак В225МХ51, в связи с наличием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неустойчивость позы; нарушение речи).</w:t>
      </w:r>
      <w:r>
        <w:rPr>
          <w:sz w:val="20"/>
        </w:rPr>
        <w:t xml:space="preserve"> </w:t>
      </w:r>
      <w:r>
        <w:rPr>
          <w:sz w:val="28"/>
        </w:rPr>
        <w:t xml:space="preserve">Отстранение от управления транспортным средством проводилось с участием двух понятых. </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Букреева И.В. в состоянии алкогольного опьянения, поскольку действия должностного лица по освидетельствованию Букреева И.В.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 действовавшего на момент совершения вышеуказанного административного правонарушения.</w:t>
      </w:r>
    </w:p>
    <w:p>
      <w:pPr>
        <w:pStyle w:val="Normal"/>
        <w:ind w:firstLine="708"/>
        <w:jc w:val="both"/>
        <w:rPr>
          <w:sz w:val="28"/>
        </w:rPr>
      </w:pPr>
      <w:r>
        <w:rPr>
          <w:sz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sz w:val="28"/>
        </w:rPr>
      </w:pPr>
      <w:r>
        <w:rPr>
          <w:sz w:val="28"/>
        </w:rPr>
        <w:t>Указанные обстоятельства подтверждены собранными по делу доказательствами: протоколом об административном правонарушении от 20 сентября 2021 г. (л.д. 1), протоколом об отстранении от управления транспортным средством от 20 сентября 2021 г. (л.д. 2), актом освидетельствования на состояние алкогольного опьянения (л.д. 4) протоколом о задержании транспортного средства от 20 сентября 2021 г. (л.д. 6).</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 xml:space="preserve">Согласно имеющихся в материалах делах сведений, Букреев И.В. по состоянию на 20 сентября 2021 г. среди лишенных права управления транспортными средствами не значился. К административной ответственности по ст. ст. 12.8, 12.26 КоАП РФ не привлекался. Информация об имеющейся судимости за совершении преступлений, предусмотренных ч.ч. 2, 4, 6 ст. 264 или 264.1 УК РФ отсутствует (л.д. 15). </w:t>
      </w:r>
    </w:p>
    <w:p>
      <w:pPr>
        <w:pStyle w:val="Normal"/>
        <w:ind w:firstLine="708"/>
        <w:jc w:val="both"/>
        <w:rPr>
          <w:sz w:val="28"/>
        </w:rPr>
      </w:pPr>
      <w:r>
        <w:rPr>
          <w:sz w:val="28"/>
        </w:rPr>
        <w:t>При таких обстоятельствах в действиях Букреева И.В.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Как усматривается из материалов дела, Букреев И.В. в установленном законом порядке получил специальное право управления транспортными средствами и ему дата выдано водительское удостоверение телефон, кат. «В, B1, (AS),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Букреевым И.В. административного правонарушения, данные о его личности, ранее привлекавшего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Букреева Игоря Владими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4001. </w:t>
      </w:r>
    </w:p>
    <w:p>
      <w:pPr>
        <w:pStyle w:val="Normal"/>
        <w:ind w:firstLine="540"/>
        <w:jc w:val="both"/>
        <w:rPr>
          <w:sz w:val="28"/>
        </w:rPr>
      </w:pPr>
      <w:r>
        <w:rPr>
          <w:sz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w:t>
      </w:r>
    </w:p>
    <w:p>
      <w:pPr>
        <w:pStyle w:val="Normal"/>
        <w:jc w:val="both"/>
        <w:rPr>
          <w:sz w:val="28"/>
        </w:rPr>
      </w:pPr>
      <w:r>
        <w:rPr>
          <w:sz w:val="28"/>
        </w:rPr>
        <w:t>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Букрееву И.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УМВД России по г. Мурманску (Мурманская область, г Мурманск, ул. Карла Либкнехта, д. 46 к. 1).</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укреев И.В. должен сдать водительское удостоверение в ОГИБДД</w:t>
      </w:r>
      <w:r>
        <w:rPr/>
        <w:t xml:space="preserve"> </w:t>
      </w:r>
      <w:r>
        <w:rPr>
          <w:sz w:val="28"/>
        </w:rPr>
        <w:t xml:space="preserve">УМВД России по г. Мурманску (Мурманская область, г Мурманск, ул. Карла Либкнехта, д. 46 к. 1),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