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48/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5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Республика Крым, Сакский район, с. Геройское, ул. Горького, д. 7, проживающего по адресу: Республика Крым, Сакский район, с. Геройское, ул. Космонавтов, д. 20, ранее привлекавшегося к административной ответственности, паспорт гражданина Российской Федерации, серия и номер 39 14 250789, выдан ФМС, дата выдачи 09.06.2014 года, код подразделения телефон,</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 в установленные дни и время, повторно в течение года, нарушил ограничения, установленные ему судом, а именно не явился 06 июня 2022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Кроме того пояснил, что не явился на регистрацию в связи с повреждением коленного сустава и невозможностью передвигаться, об этом инспектора МО МВД России «Сакский» в известность не поставил, документов, подтверждающих временную нетрудоспособность не имеет.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044478 от 06 июня 2022 г., он был составлен в отношении Давыгоры И.Ф. за то, что он 06 июня 2022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Республика Крым, г. Саки, ул. Ленина, д. 27,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044478 от 06 июня 2022 г. (л.д. 1); рапортом начальника ОУУП и ПДН МО МВД России «Сакский» от 06 июня 2022 г. (л.д. 3); письменными объяснениями Давыгоры И.Ф. от 06 июня 2022 г. (л.д. 4); копией решения Сакского районного суда Республики Крым от 28 октября 2021 г. об установлении в отношении Давыгоры И.Ф. административного надзора (л.д. 7-10); копией заключения о заведении дела административного надзора на лицо, освобожденное из мест лишения свободы от 22 ноября 2021 г. (л.д. 6); копией предупреждения от 08 декабря 2021 г.; копией графика прибытия поднадзорного лица на регистрацию от 22 ноября 2021 г. (дни явки – 1-й, 2-й, 3-й и 4-й понедельники каждого месяца с 09:00 час. по 12:00 час.) (л.д. 13); копией регистрационного листа поднадзорного лица (Давыгоры И.Ф.) (л.д. 5). </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четыре раза в месяц (в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считает возможным назначить Давыгоре И.Ф. административное наказание в виде обязательных работ.</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