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Дело № 5-74-349/202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УИД: 91MS0074-01-2021-001233-57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04 октября 2021 года г. Саки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об административном правонарушении, поступившие из ОГИБДД МО МВД России «Сакский» </w:t>
      </w:r>
      <w:r>
        <w:rPr>
          <w:spacing w:val="-4"/>
          <w:sz w:val="26"/>
        </w:rPr>
        <w:t>в отношении гражданина:</w:t>
      </w:r>
    </w:p>
    <w:p>
      <w:pPr>
        <w:pStyle w:val="Normal"/>
        <w:ind w:left="851" w:hanging="0"/>
        <w:jc w:val="both"/>
        <w:rPr/>
      </w:pPr>
      <w:r>
        <w:rPr>
          <w:spacing w:val="-3"/>
          <w:sz w:val="26"/>
        </w:rPr>
        <w:t xml:space="preserve">Лошакова Евгения Витальевича, паспортные данные АР Крым, не </w:t>
      </w:r>
      <w:r>
        <w:rPr>
          <w:sz w:val="26"/>
        </w:rPr>
        <w:t xml:space="preserve">работающего, </w:t>
      </w:r>
      <w:r>
        <w:rPr>
          <w:spacing w:val="-2"/>
          <w:sz w:val="26"/>
        </w:rPr>
        <w:t>зарегистрированного по адресу: Респубоика адрес</w:t>
      </w:r>
      <w:r>
        <w:rPr>
          <w:spacing w:val="-3"/>
          <w:sz w:val="26"/>
        </w:rPr>
        <w:t xml:space="preserve">, </w:t>
      </w:r>
      <w:r>
        <w:rPr>
          <w:spacing w:val="-2"/>
          <w:sz w:val="26"/>
        </w:rPr>
        <w:t>проживающего по адресу: адрес</w:t>
      </w:r>
      <w:r>
        <w:rPr>
          <w:b/>
          <w:spacing w:val="-2"/>
          <w:sz w:val="26"/>
        </w:rPr>
        <w:t xml:space="preserve">, </w:t>
      </w:r>
      <w:r>
        <w:rPr>
          <w:spacing w:val="-2"/>
          <w:sz w:val="26"/>
        </w:rPr>
        <w:t>ранее привлекавшегося к административной ответственности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привлечении его к административной ответственности за правонарушение, предусмотренное ст. 12.8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СТАНОВИ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Лошаков Е.В. 19 сентября 2021 года, в 23 час. 00 мин., на 65 км.+100 м. автодороги Красноперекопск – Симферополь, управлял транспортным средством – автомобилем «Volkswagen Golf», государственный регистрационный знак К455УМ82, в нарушение требований п. 2.7 ПДД РФ находясь в состоянии алкогольного опьянения. Данное действие не содержит уголовно-наказуемого дея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удебное заседание Лошаков Е.В. явился, вину признал, пояснил, что действительно при указанных в протоколе об административном правонарушении обстоятельствах управлял автомобилем в состоянии алкогольного опьянения, накануне употреблял пиво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ыслушав Лошакова Е.В., изучив материалы дела, мировой судья пришел к выводу о наличии в действиях Лошакова Е.В., состава правонарушения, предусмотренного ст. 12.8 ч.1 КоАП РФ, исходя из следующег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протоколу об административном правонарушении 82 АП № 121471 от 20 сентября 2021 года, он был составлен в отношении Лошакова Е.В. за то, что он 19 сентября 2021 года, в 23 час. 00 мин., на 65 км.+100 м. автодороги Красноперекопск – Симферополь, управлял транспортным средством – автомобилем «Volkswagen Golf», государственный регистрационный знак К455УМ82, в нарушение требований п. 2.7 ПДД РФ находясь в состоянии опьянения. При отсутствии в его действиях уголовно-наказуемого дея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акт нахождения Лошакова Е.В. в состоянии алкогольного опьянения подтверждается актом освидетельствования на состояние алкогольного опьянения 82 АО № 013854 от 20 сентября 2021 года, согласно которому по результатам освидетельствования с применением специального технического средства установлено нахождение Лошакова Е.В. в состоянии алкогольного опьянения (л.д. 4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роме того, изложенные в указанном акте выводы о нахождении Лошакова Е.В. в состоянии алкогольного опьянения подтверждаются также бумажным носителем с записью результатов исследования, согласно которым определено наличие абсолютного этилового спирта в концентрации 0,71 миллиграмма на один литр выдыхаемого воздуха (л.д. 3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Факт управления транспортным средством при указанных в протоколе об административном правонарушении обстоятельствах, подтверждается протоколом 82 ОТ № 003273 об отстранении от управления транспортным средством от 20 сентября 2021 года, согласно которому Лошаков Е.В., 20 сентября 2021 года на 65 км.+100 м. автодороги Красноперекопск – Симферополь, управлявший транспортным средством – автомобилем «Volkswagen Golf», государственный регистрационный знак К455УМ82, при наличии достаточных оснований полагать, что лицо, которое управляет транспортным средством, находится в состоянии опьянения (запах алкоголя изо рта, неустойчивость позы), отстранен от управления транспортным средством до устранения причин отстранения (л.д. 2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ина Лошакова Е.В. в совершении административного правонарушения также подтверждается протоколом о задержании транспортного средства от 20.09.2021 г., рапортом инспектора ДПС ОДПС ГИБДД МО МВД России «Сакский» от 20.09.2021 г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читывая вышеизложенные доказательства в их совокупности, мировой судья приходит к выводу о законности выводов уполномоченного должностного лица о нахождении Лошакова Е.В. в состоянии алкогольного опьянения, поскольку действия должностного лица по прохождению Лошаковым Е.В. освидетельствования на состояние алкогольного опьянения,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ое постановлением правительства РФ от 10 июня 2008 года № 475, в редакции от 10.09.2016 г. № 90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ак усматривается из материалов дела, Лошаков Е.В. в установленном законом порядке получал специальное право управления транспортными средствами и водительское удостоверение № 9903555354 от 16.08.2018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 таких обстоятельствах в действиях Лошакова Е.В. имеется состав правонарушения, предусмотренного ст. 12.8 ч.1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нимая во внимание характер и обстоятельства совершенного административного правонарушения, учитывая данные о личности Лошакова Е.В.,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ст. 12.8 ч.1 КоАП Р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ИЛ:</w:t>
      </w:r>
    </w:p>
    <w:p>
      <w:pPr>
        <w:pStyle w:val="Normal"/>
        <w:jc w:val="both"/>
        <w:rPr/>
      </w:pPr>
      <w:r>
        <w:rPr>
          <w:spacing w:val="-3"/>
          <w:sz w:val="26"/>
        </w:rPr>
        <w:t xml:space="preserve">Лошакова Евгения Витальевича признать </w:t>
      </w:r>
      <w:r>
        <w:rPr>
          <w:sz w:val="26"/>
        </w:rPr>
        <w:t>виновным в совершении административного правонарушения, предусмотренного ст. 12.8 ч. 1 Кодекса Российской Федерации об административных правонарушениях, и назначить ему административное наказание в виде штрафа в сумм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Штраф подлежит уплате по реквизитам: Получатель платежа: УФК по Республике Крым (МО ОМВД России «Сакский»), ИНН: телефон, КПП: телефон, ЕКС № 40102810645370000035 Отделение Республики Крым Банка России//УФК по Республике Крым г. Симферополь; к/с 03100643000000017500, КБК 18811601123010001140, БИК телефон, ОКТМО телефон, УИН 18810491212600004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азъяснить Лошакову Е.В., что в соответствии с положениями ст. 32.7 КоАП РФ ему необходимо сдать водительское удостоверение в ОГИБДД МО МВД России «Сакский»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и «Сакский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окумент, подтверждающий оплату административного штрафа, необходимо предоставить в судебный участок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4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ировой судья Васильев В.А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