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2</w:t>
      </w:r>
    </w:p>
    <w:p>
      <w:pPr>
        <w:pStyle w:val="Heading1"/>
        <w:spacing w:before="0" w:after="0"/>
        <w:jc w:val="right"/>
        <w:rPr>
          <w:b w:val="false"/>
          <w:b w:val="false"/>
        </w:rPr>
      </w:pPr>
      <w:r>
        <w:rPr>
          <w:rFonts w:cs="Times New Roman" w:ascii="Times New Roman" w:hAnsi="Times New Roman"/>
          <w:b w:val="false"/>
          <w:sz w:val="28"/>
        </w:rPr>
        <w:t>Дело № 5-74-355/2020</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Normal"/>
        <w:jc w:val="both"/>
        <w:rPr/>
      </w:pPr>
      <w:r>
        <w:rPr>
          <w:sz w:val="28"/>
        </w:rPr>
        <w:t xml:space="preserve">16 ноября 2020 года </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 xml:space="preserve">рассмотрев дело об административном правонарушении, поступившее из отдельной роты ДПС ГИБДД МВД по Республике Крым, в отношении: </w:t>
      </w:r>
    </w:p>
    <w:p>
      <w:pPr>
        <w:pStyle w:val="Normal"/>
        <w:ind w:left="1985" w:hanging="2"/>
        <w:jc w:val="both"/>
        <w:rPr>
          <w:sz w:val="28"/>
        </w:rPr>
      </w:pPr>
      <w:r>
        <w:rPr>
          <w:sz w:val="28"/>
        </w:rPr>
        <w:t>Галенко Вадима Валентиновича,</w:t>
      </w:r>
    </w:p>
    <w:p>
      <w:pPr>
        <w:pStyle w:val="Normal"/>
        <w:ind w:left="1985" w:hanging="2"/>
        <w:jc w:val="both"/>
        <w:rPr>
          <w:sz w:val="28"/>
        </w:rPr>
      </w:pPr>
      <w:r>
        <w:rPr>
          <w:sz w:val="28"/>
        </w:rPr>
        <w:t xml:space="preserve">"дата рождения", гражданина Российской Федерации, индивидуального предпринимателя, зарегистрированного и проживающего по адресу: "адрес",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Галенко В.В. 18 октября 2020 г. в 10 час. 15 мин. на 0 км + 50 м автомобильной дороги Саки - Орловка,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rPr>
      </w:pPr>
      <w:r>
        <w:rPr>
          <w:sz w:val="28"/>
        </w:rPr>
        <w:t>В судебное заседание Галенко В.В. не явился, будучи извещенным надлежащим образом о месте и времени рассмотрения дела, по адресу указанному в протоколе об административном правонарушении.</w:t>
      </w:r>
    </w:p>
    <w:p>
      <w:pPr>
        <w:pStyle w:val="Normal"/>
        <w:ind w:firstLine="708"/>
        <w:jc w:val="both"/>
        <w:rPr/>
      </w:pPr>
      <w:r>
        <w:rPr>
          <w:sz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color w:val="0000FF"/>
            <w:sz w:val="28"/>
          </w:rPr>
          <w:t>частью 3 статьи 28.6</w:t>
        </w:r>
      </w:hyperlink>
      <w:r>
        <w:rPr>
          <w:sz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8"/>
        </w:rPr>
        <w:t xml:space="preserve">Как следует из </w:t>
      </w:r>
      <w:hyperlink r:id="rId2">
        <w:r>
          <w:rPr>
            <w:rStyle w:val="InternetLink"/>
            <w:color w:val="0000FF"/>
            <w:sz w:val="28"/>
          </w:rPr>
          <w:t>абзаца 2 пункта 6</w:t>
        </w:r>
      </w:hyperlink>
      <w:r>
        <w:rPr>
          <w:sz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ind w:firstLine="708"/>
        <w:jc w:val="both"/>
        <w:rPr>
          <w:sz w:val="28"/>
        </w:rPr>
      </w:pPr>
      <w:r>
        <w:rPr>
          <w:sz w:val="28"/>
        </w:rPr>
        <w:t xml:space="preserve">Извещение о месте и времени рассмотрения дела было направлено Галенко В.В. 28.10.2020 г. по адресу его проживания, содержащемуся в протоколе об административном правонарушении. Данное почтовое отправление возвращено в судебный участок 16.11.2020 г. неврученным, с отметкой отделения связи об истечении срока хранения. </w:t>
      </w:r>
    </w:p>
    <w:p>
      <w:pPr>
        <w:pStyle w:val="Normal"/>
        <w:ind w:firstLine="708"/>
        <w:jc w:val="both"/>
        <w:rPr>
          <w:sz w:val="28"/>
        </w:rPr>
      </w:pPr>
      <w:r>
        <w:rPr>
          <w:sz w:val="28"/>
        </w:rPr>
        <w:t xml:space="preserve">Учитывая данные о надлежащем извещении Галенко В.В., а также принимая во внимание отсутствие ходатайств об отложении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Галенко В.В. </w:t>
      </w:r>
    </w:p>
    <w:p>
      <w:pPr>
        <w:pStyle w:val="Normal"/>
        <w:ind w:firstLine="708"/>
        <w:jc w:val="both"/>
        <w:rPr>
          <w:sz w:val="28"/>
        </w:rPr>
      </w:pPr>
      <w:r>
        <w:rPr>
          <w:sz w:val="28"/>
        </w:rPr>
        <w:t>Исследовав материалы дела, суд пришел к выводу о наличии в действиях Галенко В.В.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Галенко В.В.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rPr>
      </w:pPr>
      <w:r>
        <w:rPr>
          <w:sz w:val="28"/>
        </w:rPr>
        <w:t>Согласно протоколу об административном правонарушении 61 АГ 738709 от 18 октября 2020 г., он был составлен в отношении Галенко В.В. за то, что он 18 октября 2020 г. в 10 час. 15 мин. на 0 км + 50 м. автомобильной дороги Саки - Орловка, в нарушение требований п. 2.3.2 ПДД РФ, управляя транспортным средством марки «"марка т/с"», государственный регистрационный знак "гос. номер", с признаком опьянения (запах алкоголя изо рта) и не выполнил законное требование уполномоченного должностного лица о прохождении освидетельствования на состояние алкогольного опьянения на месте с помощью специального технического средства и прохождении медицинского освидетельствования на состояние опьянения. При этом действия (бездействия) водителя Галенко В.В. не содержали уголовно наказуемого деяния.</w:t>
      </w:r>
    </w:p>
    <w:p>
      <w:pPr>
        <w:pStyle w:val="Normal"/>
        <w:ind w:firstLine="708"/>
        <w:jc w:val="both"/>
        <w:rPr>
          <w:sz w:val="28"/>
        </w:rPr>
      </w:pPr>
      <w:r>
        <w:rPr>
          <w:sz w:val="28"/>
        </w:rPr>
        <w:t xml:space="preserve">Как следует из представленной в материалы дела видеозаписи, Галенко В.В. при наличии признака алкогольного опьянения отказался от прохождения освидетельствования на состояние алкогольного опьянения. </w:t>
      </w:r>
    </w:p>
    <w:p>
      <w:pPr>
        <w:pStyle w:val="Normal"/>
        <w:ind w:firstLine="708"/>
        <w:jc w:val="both"/>
        <w:rPr/>
      </w:pPr>
      <w:r>
        <w:rPr>
          <w:sz w:val="28"/>
        </w:rPr>
        <w:t xml:space="preserve">Факт отказа Галенко В.В. от прохождения медицинского освидетельствования на состояние опьянения подтверждается протоколом         61 АК 603918 от 18 октября 2020 г. о направлении Галенко В.В. на медицинское освидетельствование на состояние опьянения, согласно которому, последний при наличии признака опьянения - запах алкоголя изо рта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 </w:t>
      </w:r>
    </w:p>
    <w:p>
      <w:pPr>
        <w:pStyle w:val="Normal"/>
        <w:ind w:firstLine="540"/>
        <w:jc w:val="both"/>
        <w:rPr/>
      </w:pPr>
      <w:r>
        <w:rPr>
          <w:sz w:val="28"/>
        </w:rPr>
        <w:t>Факт управления Галенко В.В. транспортным средством при указанных в протоколе об административном правонарушении обстоятельствах подтверждается протоколом 82 ОТ № 022680 об отстранении от управления транспортным средством от 18 октября 2020 г., согласно которому Галенко В.В. 18 октября 2020 г. в 10 час. 12 мин. на 0 км + 50 м автомобильной дороги Саки - Орловка,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запах алкоголя изо рта), отстранен от управления транспортным средством до устранения причины отстранения     (л.д. 3).</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Галенко В.В. медицинского освидетельствования на состояние опьянения, поскольку действия должностного лица по направлению Галенко В.В.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При таких обстоятельствах в действиях Галенко В.В.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Галенко В.В. в установленном законом порядке получал специальное право управления транспортными средствами и ему 22 февраля 1996 г. выдано водительское удостоверение "номер", кат. «В».</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 xml:space="preserve">Принимая во внимание характер и обстоятельства совершенного административного правонарушения, данные о личности Галенко В.В.,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 1 ст. 12.26 КоАП РФ. </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ind w:firstLine="708"/>
        <w:jc w:val="both"/>
        <w:rPr>
          <w:sz w:val="28"/>
        </w:rPr>
      </w:pPr>
      <w:r>
        <w:rPr>
          <w:sz w:val="28"/>
        </w:rPr>
        <w:t>Галенко Вадима Валентин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rPr>
        <w:t>Штраф подлежит уплате по реквизитам: наименование получателя платежа УФК по Республике Крым (УМВД России по г. Симферополю),        КПП 910201001, ИНН 9102003230, код ОКТМО 35701000, номер счета получателя 40101810335100010001, наименование банка Отделение по Республике Крым ЮГУ ЦБ РФ, БИК 043510001, КБК 1881 1601 1210 1000 1140, УИН 1881 0491 2060 0001 2253.</w:t>
      </w:r>
    </w:p>
    <w:p>
      <w:pPr>
        <w:pStyle w:val="Normal"/>
        <w:ind w:firstLine="708"/>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Галенко В.В.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ленко В.В.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Мировой судья</w:t>
        <w:tab/>
        <w:tab/>
        <w:tab/>
        <w:tab/>
        <w:tab/>
        <w:tab/>
        <w:tab/>
        <w:tab/>
        <w:tab/>
        <w:t xml:space="preserve">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B29E4406FB70779488200D556CFD5CCF48902656C0398FDD3F41275B2639667A5F7AF042BB6A3x9P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