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7"/>
        </w:rPr>
      </w:pPr>
      <w:r>
        <w:rPr>
          <w:rFonts w:cs="Times New Roman" w:ascii="Times New Roman" w:hAnsi="Times New Roman"/>
          <w:b w:val="false"/>
          <w:sz w:val="27"/>
        </w:rPr>
        <w:t xml:space="preserve">Дело № 5-74-355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ОСТАНОВЛЕНИЕ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15 августа 2022 года г. Саки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Костюкова Е.В., 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в отношении: </w:t>
      </w:r>
    </w:p>
    <w:p>
      <w:pPr>
        <w:pStyle w:val="Normal"/>
        <w:ind w:left="1701" w:hanging="0"/>
        <w:jc w:val="both"/>
        <w:rPr>
          <w:sz w:val="27"/>
        </w:rPr>
      </w:pPr>
      <w:r>
        <w:rPr>
          <w:sz w:val="27"/>
        </w:rPr>
        <w:t>Авагян Акопа Араратовича,</w:t>
      </w:r>
    </w:p>
    <w:p>
      <w:pPr>
        <w:pStyle w:val="Normal"/>
        <w:ind w:left="1701" w:hanging="0"/>
        <w:jc w:val="both"/>
        <w:rPr>
          <w:sz w:val="27"/>
        </w:rPr>
      </w:pPr>
      <w:r>
        <w:rPr>
          <w:sz w:val="27"/>
        </w:rPr>
        <w:t xml:space="preserve">паспортные данные, гражданина Российской Федерации, зарегистрированного и проживающего по адресу: Республика Крым, Сакский район, СНТ Вертикаль, уч. 472 Ореховское с/п, ранее не привлекавшегося к административной ответственности, паспорт гражданина Российской Федерации, номер и серия телефон, выдан отделением МВД по Республике Крым, дата выдачи дата, код подразделения телефон,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УСТАНОВИЛ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Авагян А.А. 19 июля 2022 г. в время на 31 км + 200 м автомобильной дороги Симферополь-Евпатория осуществлял предпринимательскую деятельность, направленную на систематическое получение прибыли от реализации продуктов питания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В судебное заседание Авагян А.А. не явился, будучи извещенным надлежащим образом о месте и времени рассмотрения дела, что подтверждается отчетом о доставке SMS-извещения участнику судебного процесса. В материалах дела имеется ходатайство о рассмотрении дела в его отсутствие.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Исследовав письменные материалы дела, мировой судья пришел к выводу о наличии в действиях Авагян А.А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В соответствии с </w:t>
      </w:r>
      <w:hyperlink r:id="rId2">
        <w:r>
          <w:rPr>
            <w:rStyle w:val="InternetLink"/>
            <w:color w:val="0000FF"/>
            <w:sz w:val="27"/>
            <w:u w:val="single"/>
          </w:rPr>
          <w:t>частью 1 статьи 14.1</w:t>
        </w:r>
      </w:hyperlink>
      <w:r>
        <w:rPr>
          <w:sz w:val="27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Согласно </w:t>
      </w:r>
      <w:hyperlink r:id="rId3">
        <w:r>
          <w:rPr>
            <w:rStyle w:val="InternetLink"/>
            <w:color w:val="0000FF"/>
            <w:sz w:val="27"/>
            <w:u w:val="single"/>
          </w:rPr>
          <w:t>пункту 1 статьи 23</w:t>
        </w:r>
      </w:hyperlink>
      <w:r>
        <w:rPr>
          <w:sz w:val="27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Из материалов дела следует, что Авагян А.А. периодически занимается реализацией продуктов питания, не имея на то никаких разрешительных документов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Так, 19 июля 2022 г. в время на 31 км + 200 м автомобильной дороги Симферополь-Евпатория, сотрудниками полиции был выявлен Авагян А.А., который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продуктами питания ( персиками в количестве 15 кг по цене 100 руб. за 1 кг., яблоками в количестве 4 кг. по цене 50 руб. за 1 кг, абрикосами по цене 80 руб. за 1кг, помидорами в количестве 20 кг по цене 20 руб. за 1 кг). 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По данному факту 19 июля 2022 г. в отношении Авагян А.А.составлен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7"/>
            <w:u w:val="single"/>
          </w:rPr>
          <w:t>частью 1</w:t>
        </w:r>
      </w:hyperlink>
      <w:r>
        <w:rPr>
          <w:sz w:val="27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Приведенные обстоятельства послужили основанием для привлечения Авагян А.А. к административной ответственности, предусмотренной данной нормой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Фактические обстоятельства совершения вмененного Авагян А.А. 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от 19 июля 2022 г.; рапортом Ст. УУП ОУУП и ПДН МО МВД России «Сакский» от 19 июля 2022 г. с фототаблицами; письменными объяснениями Авагян А.А. от 19 июля 2022 г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Количество товара, его ассортимент, реализуемого Авагян А.А., свидетельствуют о том, что данная деятельность была направлена на систематическое получение прибыли. 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Таким образом, совершенное Авагян А.А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7"/>
            <w:u w:val="single"/>
          </w:rPr>
          <w:t>частью 1</w:t>
        </w:r>
      </w:hyperlink>
      <w:r>
        <w:rPr>
          <w:sz w:val="27"/>
        </w:rPr>
        <w:t xml:space="preserve"> </w:t>
      </w:r>
      <w:hyperlink r:id="rId6">
        <w:r>
          <w:rPr>
            <w:rStyle w:val="InternetLink"/>
            <w:color w:val="0000FF"/>
            <w:sz w:val="27"/>
            <w:u w:val="single"/>
          </w:rPr>
          <w:t>статьи 14.1</w:t>
        </w:r>
      </w:hyperlink>
      <w:r>
        <w:rPr>
          <w:sz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Принимая во внимание характер совершенного Авагян А.А. административного правонарушения, данные о его личности, имущественном положении, ранее не привлекавшегося к административной ответственности, суд пришел к выводу о необходимости назначить Авагян А.А.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ПОСТАНОВИЛ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Авагян Акопа Араратович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: 0410760300745003552214118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Оригинал квитанции об оплате административного штрафа Авагян А.А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Мировой судья Е.В. Костю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