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56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августа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.В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Муждабаева Сабри Беляловича,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паспортные данные Золото-Ординского адрес обл. УЗ. ССР, гражданина Российской Федерации, холостого, не работающего, зарегистрированного и проживающего по адресу: адрес, ранее привлекавшегося к административной ответственности, паспорт гражданина Российской Федерации, номер и серия телефон, выдан ФМС, дата выдачи дата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ждабаев С.Б. 19 июля 2022 г. в 16 час. 50 мин. на 38 км + 100 м автомобильной дороги Симферополь – Евпатория, вблизи адрес, осуществлял предпринимательскую деятельность, направленную на систематическое получение прибыли от реализации мёда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удебное заседание Муждабаев С.Б. не явился, будучи извещенным надлежащим образом о месте и времени рассмотрения дела, что подтверждается телефонограммой от 01.08.2022 г. В материалах дела имеется ходатайство о рассмотрении дела в его отсутств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ывая данные о надлежащем извещении Муждабаева С.Б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Муждабаева С.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письменные материалы дела, мировой судья пришел к выводу о наличии в действиях Муждабаева С.Б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u w:val="single"/>
          </w:rPr>
          <w:t>пункту 1 статьи 23</w:t>
        </w:r>
      </w:hyperlink>
      <w:r>
        <w:rPr>
          <w:sz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материалов дела следует, что Муждабаев С.Б. периодически занимается реализацией мёда, не имея на то никаких разрешительных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, 19 июля 2022 г. в 16 час. 50 мин. на 38 км + 100 м. автомобильной дороги Симферополь-Евпатория, вблизи адрес, сотрудниками полиции был выявлен Муждабаев С.Б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мёдом (по цене 400 руб. за 1 л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факту 19 июля 2022 г. в отношении Муждабаева С.Б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нные обстоятельства послужили основанием для привлечения Муждабаева С.Б. к административной ответственности, предусмотренной данной нор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ические обстоятельства совершения вмененного Муждабаеву С.Б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от 19 июля 2022 г.; рапортом УУП ОУУП и ПДН МО МВД России «Сакский» от 19 июля 2022 г. с фототаблицами; письменными объяснениями Муждабаева С.Б. от 19 июля 2022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товара, его ассортимент, реализуемого Муждабаевым С.Б., свидетельствуют о том, что данная деятельность была направлена на систематическое получение прибыл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овершенное Муждабаевым С.Б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</w:rPr>
          <w:t>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Муждабаевым С.Б. административного правонарушения, данные о его личности, имущественном положении, ранее привлекавшегося к административной ответственности, суд пришел к выводу о необходимости назначить Муждабаеву С.Б.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ждабаева Сабри Беляло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, УИН: 041076030074500356221410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Муждабаеву С.Б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Е.В. Костю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