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61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8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Кошелева Романа Анатольевича,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имеющего среднее образование, холостого, не работающе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отделом УФМС России по Республике Крым в г. Керчь, дата выдачи 08.12.2015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шелев Р.А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28 июня 2022 г. в размере 1 000 рублей, назначенный ему постановлением судьи Сакского районного суда Республики Крым 25 октября 2021 г., в связи с совершением административного правонарушения, предусмотренного ч. 1 ст. 20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шелев Р.А. в судебное заседание явился, свою вину признал, в содеянном раскаялся. Кроме того пояснил, что забыл уплатить штра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Кошелева Р.А., исследовав материалы дела об административном правонарушении, мировой судья приходит к выводу о том, что виновность Кошелева Р.А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№ 209/22/82020-АП от 28 июл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удьи Сакского районного суда Республики Крым от 25 октября 2021 г., вынесенного в отношении Кошелева Р.А. по ч. 1 ст. 20.1 КоАП РФ, вступившим в законную силу 29 апре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о возбуждении исполнительного производства от 05 июля 2022 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Кошелева Р.А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судьи Сакского районного суда Республики Крым с от 25 октября 2021 г. о назначении Кошелеву Р.А. административного наказания в виде административного штрафа по ч. 1 ст. 20.1 КоАП РФ в размере 1 000 рублей вступило в законную силу 29 апреля 2022 г., штраф должен был уплачен не позднее 28 июня 2022 г. Данное требование закона Кошелев Р.А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Кошелева Р.А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Кошелевым Р.А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Кошелеву Р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шелева Романа Анато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61222018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Кошелеву Р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Кошелеву Р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