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ло № 5-74-362/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октября 2021 года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тдела надзорной деятельности по г. Саки и Сакскому району УНД и ПР ГУ МЧС России по Республике Крым, в отношении: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Юсько Григория Владимировича,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высшее образование, женатого, директора Сакского филиала Государственного бюджетного учреждения Республики Крым «Крымское управление водного хозяйства и мелиорации», зарегистрированного и проживающего по адресу: адре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9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сько Г.В., являясь должностным лицом – директором Сакского филиала Государственного бюджетного учреждения Республики Крым «Крымское управление водного хозяйства и мелиорации» не выполнил в полном объеме и в установленный срок законное предписание должностного лица – отдела надзорной деятельности по г. Саки и Сакскому району УНД и ПР ГУ МЧС России по Республике Крым № 1ЗНЧС от 10 июля 2020 г. об устранении нарушений установленных требований и мероприятий в области защиты населения и территорий от чрезвычайных ситуаций природного и техногенного характера (п. 2) на объекте – гидроузле Межгорного водохранилища Сакского филиала ГБУ РК «Крыммелиоводхоз», расположенного по адресу: адре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Юсько Г.В. явился, свою вину признал, в содеянном раскаялся. Кроме того пояснил, что одно выявленное нарушение устранено. Сакский филиал ГБУ РК «Крыммелиоводхоз» является бюджетным учреждением, нарушение требований в области защиты населения и территорий от чрезвычайных ситуаций природного и техногенного характера и невыполнение предписания вызвано тем, что не выделяется соответствующее финансирование. Кроме того пояснил, что ранее водохранилище наполнялось «днепровской» водой, на данный момент оно водой не заполнено, решается вопрос о переводе гидроузла в более низкую категорию потенциально опасных объектов и объектов жизнеобеспечения. Заслушав пояснения Юсько Г.В., исследовав материалы дела, суд пришел к выводу о наличии в действиях Юсько Г.В. состава правонарушения, предусмотренного частью 1 ст. 19.5 Кодекса Российской Федерации об административных правонарушениях (далее – КоАП РФ), исходя из следующего.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. 1 ст. 19.5</w:t>
        </w:r>
      </w:hyperlink>
      <w:r>
        <w:rPr>
          <w:sz w:val="28"/>
        </w:rPr>
        <w:t xml:space="preserve"> КоАП РФ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олжностного лица к административной ответственности)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п.п. «г», «з» ст. 14 Федерального закона от 21.12.1994 N 68-ФЗ "О защите населения и территорий от чрезвычайных ситуаций природного и техногенного характера" (далее – Федеральный закон) организации обязаны: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  <w:r>
        <w:rPr>
          <w:sz w:val="20"/>
        </w:rPr>
        <w:t xml:space="preserve"> </w:t>
      </w:r>
      <w:r>
        <w:rPr>
          <w:sz w:val="28"/>
        </w:rPr>
        <w:t xml:space="preserve">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 (ст. 28 Федерального закона).</w:t>
      </w:r>
    </w:p>
    <w:p>
      <w:pPr>
        <w:pStyle w:val="Normal"/>
        <w:ind w:firstLine="708"/>
        <w:jc w:val="both"/>
        <w:rPr/>
      </w:pPr>
      <w:r>
        <w:rPr>
          <w:sz w:val="28"/>
        </w:rPr>
        <w:t>Как усматривается из материалов дела, 10 июля 2020 г. по результатам проверки, проведенной</w:t>
      </w:r>
      <w:r>
        <w:rPr>
          <w:sz w:val="20"/>
        </w:rPr>
        <w:t xml:space="preserve"> </w:t>
      </w:r>
      <w:r>
        <w:rPr>
          <w:sz w:val="28"/>
        </w:rPr>
        <w:t>на гидроузле Межгорного водохранилища Сакского филиала ГБУ РК «Крыммелиоводхоз», расположенном по адресу: адрес, инспектором ОНД по г. Саки и Сакскому району УНД и ПР ГУ МЧС России по Республике Крым ГБУ РК «Крыммелиоводхоз» выдано предписание № 1 ЗНЧС по устранению нарушений установленных требований и мероприятий в области защиты населения и территорий от чрезвычайных ситуаций природного и техногенного характера до 10 июля 2020 г. Кроме прочего, предписывалось установить систему оповещения о чрезвычайных ситуациях на объект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требованиями </w:t>
      </w:r>
      <w:hyperlink r:id="rId3">
        <w:r>
          <w:rPr>
            <w:rStyle w:val="InternetLink"/>
            <w:color w:val="0000FF"/>
            <w:sz w:val="28"/>
            <w:u w:val="single"/>
          </w:rPr>
          <w:t>статей 24.1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u w:val="single"/>
          </w:rPr>
          <w:t>26.1</w:t>
        </w:r>
      </w:hyperlink>
      <w:r>
        <w:rPr>
          <w:sz w:val="28"/>
        </w:rPr>
        <w:t xml:space="preserve"> Кодекса Российской Федерации об административных правонарушениях в ходе рассмотрения данного дела об административном правонарушении судом была проверена законность предписания № 1 ЗНЧС от 10 июля 2020 г., по мнению суда, указанное предписание является закон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ледует из материалов дела, приказом директора ГБУ РК «Крымское управление водного хозяйства и мелиорации» № 175-к от 03 июня 2020 г. Юсько Г.В. назначен на должность директора Сакского филиала (л.д. 15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должностной инструкции директора филиала, руководитель обязан соблюдать требования законодательства Российской Федерации, в том числе в области защите населения и территорий от чрезвычайных ситуаций природного и техногенного характера (л.д. 18-24). В ходе внеплановой выездной проверки, проведенной 05 октября 2021 г. должностным лицом ОНД по г. Саки и Сакскому району УНД и ПР ГУ МЧС России по Республике Крым на основании решения заместителя начальника ОНД по г. Саки и Сакскому району УНД и ПР ГУ МЧС России по Республике Крым от 28 сентября 2021 г. № 4 ЗНЧС, установлено, что требования п. 2 указанного выше предписания не выполнен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факту невыполнения предписания 05 октября 2021 г. должностным лицом ОНД по г. Саки и Сакскому району УНД и ПР ГУ МЧС России по Республике Крым в отношении директора Сакского филиала Государственного бюджетного учреждения Республики Крым «Крымское управление водного хозяйства и мелиорации» составлен протокол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8"/>
            <w:u w:val="single"/>
          </w:rPr>
          <w:t>ч. 1 ст. 19.5</w:t>
        </w:r>
      </w:hyperlink>
      <w:r>
        <w:rPr>
          <w:sz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 невыполнения в установленный срок законного предписания органа, осуществляющего государственный пожарный надзор, на объекте защиты, на котором осуществляется деятельность в сфере образования, подтверждается собранными по делу доказательствами: протоколом об административном правонарушении (л.д. 2-4), предписанием по устранению нарушений (л.д. 11, 12), актом выездной проверки № 4 ЗНЧС от 05 октября 2021 г. (л.д. 5-7), должностной инструкцией директора филиала (л.д. 18-24), Положением о Сакском филиале Государственного бюджетного учреждения Республики Крым «Крымское управление водного хозяйства и мелиорации» (л.д. 25-42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8"/>
            <w:u w:val="single"/>
          </w:rPr>
          <w:t>статьей 2.4</w:t>
        </w:r>
      </w:hyperlink>
      <w:r>
        <w:rPr>
          <w:sz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u w:val="single"/>
          </w:rPr>
          <w:t>примечания</w:t>
        </w:r>
      </w:hyperlink>
      <w:r>
        <w:rPr>
          <w:sz w:val="28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директор Сакского филиала Государственного бюджетного учреждения Республики Крым «Крымское управление водного хозяйства и мелиорации» Юсько Г.В., является должностным лицом, осуществляющим организационно-распорядительные и административно-хозяйственные функ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атериалах дела отсутствуют сведения о том, что Юсько Г.В. в установленном порядке обращался к руководителю Государственного бюджетного учреждения Республики Крым «Крымское управление водного хозяйства и мелиорации» или иному уполномоченному лицу с ходатайством о выделении средств, необходимых для устранения выявленных нарушений требований в области защиты населения и территорий от чрезвычайных ситуаций природного и техногенного характера. При этом с письменным мотивированным ходатайством о продлении срока исполнения предписания в орган, его вынесший, Юсько Г.В. не обращался, законность его не оспарив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ленные в ходе производства по делу обстоятельства позволяют сделать вывод о том, что Юсько Г.В. не были приняты достаточные и все зависящие от него меры для выполнения предписания об устранении выявленных нарушений и привлечения необходимых для этого денежных средств. </w:t>
      </w:r>
    </w:p>
    <w:p>
      <w:pPr>
        <w:pStyle w:val="Normal"/>
        <w:ind w:firstLine="708"/>
        <w:jc w:val="both"/>
        <w:rPr/>
      </w:pPr>
      <w:r>
        <w:rPr>
          <w:sz w:val="28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надзор. Допущенные нарушения требований</w:t>
      </w:r>
      <w:r>
        <w:rPr>
          <w:sz w:val="20"/>
        </w:rPr>
        <w:t xml:space="preserve"> </w:t>
      </w:r>
      <w:r>
        <w:rPr>
          <w:sz w:val="28"/>
        </w:rPr>
        <w:t xml:space="preserve">в области защиты населения и территорий от чрезвычайных ситуаций природного и техногенного характера, на необходимость устранения которых указано в предписании, могут повлечь негативные последствия, приводит к недопустимому риску для жизни и здоровья людей на объекте защи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Юсько Г.В. имеется состав правонарушения, предусмотренного ч. 1 ст. 19.5 КоАП РФ, а именно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части 2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учитывая данные о личности Юсько Г.В., признание вины, раскаяние, что является обстоятельствами, смягчающими административную ответственность, отсутствие обстоятельств, отягчающих административную ответственность, мировой судья пришел к выводу о возможности назначить ему административное наказание в виде административного штрафа в нижнем пределе, установленном санкцией ч. 1 ст. 19.5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а Сакского филиала Государственного бюджетного учреждения Республики Крым «Крымское управление водного хозяйства и мелиорации», Юсько Григория Владимировича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Юсько Г.В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Юсько Г.В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BF8DA1C26EB4371D36ACAC3B920BD194F1908503560EA0D91C7C92B72FEF65D74A6A93F01WDG3H" TargetMode="External"/><Relationship Id="rId3" Type="http://schemas.openxmlformats.org/officeDocument/2006/relationships/hyperlink" Target="consultantplus://offline/ref=ECCACBC6E8AC6C893C5F0877C31825CC0BD3B14F167731645621C2E7181673347E2999DE24BA5F02yCP8I" TargetMode="External"/><Relationship Id="rId4" Type="http://schemas.openxmlformats.org/officeDocument/2006/relationships/hyperlink" Target="consultantplus://offline/ref=ECCACBC6E8AC6C893C5F0877C31825CC0BD3B14F167731645621C2E7181673347E2999DE24BA5E0DyCP4I" TargetMode="External"/><Relationship Id="rId5" Type="http://schemas.openxmlformats.org/officeDocument/2006/relationships/hyperlink" Target="consultantplus://offline/ref=64FA69CC654792899B3DA9E816558C49782C02E236360597A476B7D753B6582DB69D2A87CCE3TFp3K" TargetMode="External"/><Relationship Id="rId6" Type="http://schemas.openxmlformats.org/officeDocument/2006/relationships/hyperlink" Target="consultantplus://offline/ref=64FA69CC654792899B3DA9E816558C49782C02E236360597A476B7D753B6582DB69D2A84CAEBF1CFTAp5K" TargetMode="External"/><Relationship Id="rId7" Type="http://schemas.openxmlformats.org/officeDocument/2006/relationships/hyperlink" Target="consultantplus://offline/ref=64FA69CC654792899B3DA9E816558C49782C02E236360597A476B7D753B6582DB69D2A80CCEFTFp3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