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3</w:t>
      </w:r>
    </w:p>
    <w:p>
      <w:pPr>
        <w:pStyle w:val="Heading1"/>
        <w:spacing w:before="0" w:after="0"/>
        <w:jc w:val="right"/>
        <w:rPr>
          <w:b w:val="false"/>
          <w:b w:val="false"/>
        </w:rPr>
      </w:pPr>
      <w:r>
        <w:rPr>
          <w:rFonts w:cs="Times New Roman" w:ascii="Times New Roman" w:hAnsi="Times New Roman"/>
          <w:b w:val="false"/>
          <w:sz w:val="28"/>
        </w:rPr>
        <w:t>Дело № 5-74-364/2020</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Normal"/>
        <w:jc w:val="both"/>
        <w:rPr/>
      </w:pPr>
      <w:r>
        <w:rPr>
          <w:sz w:val="28"/>
        </w:rPr>
        <w:t xml:space="preserve">18 ноября 2020 года </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 xml:space="preserve">рассмотрев дело об административном правонарушении, поступившее из отдельной роты ДПС ГИБДД МВД по Республике Крым, в отношении: </w:t>
      </w:r>
    </w:p>
    <w:p>
      <w:pPr>
        <w:pStyle w:val="Normal"/>
        <w:ind w:left="1985" w:hanging="2"/>
        <w:jc w:val="both"/>
        <w:rPr>
          <w:sz w:val="28"/>
        </w:rPr>
      </w:pPr>
      <w:r>
        <w:rPr>
          <w:sz w:val="28"/>
        </w:rPr>
        <w:t>Кожакова Владислава Юрьевича,</w:t>
      </w:r>
    </w:p>
    <w:p>
      <w:pPr>
        <w:pStyle w:val="Normal"/>
        <w:ind w:left="1985" w:hanging="2"/>
        <w:jc w:val="both"/>
        <w:rPr>
          <w:sz w:val="28"/>
        </w:rPr>
      </w:pPr>
      <w:r>
        <w:rPr>
          <w:sz w:val="28"/>
        </w:rPr>
        <w:t>"дата рождения", гражданина Российской Федерации, со средним образованием, женатого, со слов имеющего несовершеннолетнего ребенка, не работающего, зарегистрированного по адресу: "адрес", проживающего по адресу: "адрес",</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Кожаков В.Ю. 24 октября 2020 г. в 10 час. 25 мин. на ул. Первомайская, 26 в      с. Михайловка Сакского района Республики Крым,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rPr>
      </w:pPr>
      <w:r>
        <w:rPr>
          <w:sz w:val="28"/>
        </w:rPr>
        <w:t xml:space="preserve">В судебное заседание Кожаков В.Ю. явился, свою вину не признал и пояснил, что на момент остановки транспортного средства, он в состоянии алкогольного опьянения не находился. Кроме того пояснил, что о требованиях Правил дорожного движения в части обязанности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и он не знал. </w:t>
      </w:r>
    </w:p>
    <w:p>
      <w:pPr>
        <w:pStyle w:val="Normal"/>
        <w:ind w:firstLine="708"/>
        <w:jc w:val="both"/>
        <w:rPr>
          <w:sz w:val="28"/>
        </w:rPr>
      </w:pPr>
      <w:r>
        <w:rPr>
          <w:sz w:val="28"/>
        </w:rPr>
        <w:t>Выслушав Кожакова В.Ю., исследовав материалы дела, суд пришел к выводу о наличии в действиях Кожакова В.Ю.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ожакова В.Ю.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rPr>
        <w:t>Согласно протоколу об административном правонарушении 82 АП           № 091468 от 24 октября 2020 г., он был составлен в отношении Кожакова В.Ю. за то, что он 24 октября 2020 г. в 10 час. 25 мин. на ул. Первомайская, 26 в           с. Михайловка Сакского района Республики Крым, в нарушение требований      п. 2.3.2 ПДД РФ, управляя транспортным средством марки «"марка т/с"», государственный регистрационный знак "гос. номер", с признаком опьянения (запах алкоголя изо рта) и не выполнил законное требование уполномоченного должностного лица о прохождении освидетельствования на состояние алкогольного опьянения на месте с помощью специального технического средства и прохождении медицинского освидетельствования на состояние опьянения. При этом действия (бездействия) водителя Кожакова В.Ю. не содержали уголовно наказуемого деяния.</w:t>
      </w:r>
    </w:p>
    <w:p>
      <w:pPr>
        <w:pStyle w:val="Normal"/>
        <w:ind w:firstLine="708"/>
        <w:jc w:val="both"/>
        <w:rPr>
          <w:sz w:val="28"/>
        </w:rPr>
      </w:pPr>
      <w:r>
        <w:rPr>
          <w:sz w:val="28"/>
        </w:rPr>
        <w:t xml:space="preserve">Как следует из представленной в материалы дела видеозаписи, Кожаков В.Ю. при наличии признака алкогольного опьянения отказался от прохождения освидетельствования на состояние алкогольного опьянения на месте остановки транспортного средства с помощью специального технического средства. </w:t>
      </w:r>
    </w:p>
    <w:p>
      <w:pPr>
        <w:pStyle w:val="Normal"/>
        <w:ind w:firstLine="708"/>
        <w:jc w:val="both"/>
        <w:rPr/>
      </w:pPr>
      <w:r>
        <w:rPr>
          <w:sz w:val="28"/>
        </w:rPr>
        <w:t xml:space="preserve">Факт отказа Кожакова В.Ю. от прохождения медицинского освидетельствования на состояние опьянения подтверждается протоколом        61 АК 603697 от 24 октября 2020 г. о направлении Кожакова В.Ю. на медицинское освидетельствование на состояние опьянения, согласно которому, последний при наличии признаков опьянения: запах алкоголя изо рта, изменение окраски кожных покровов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 </w:t>
      </w:r>
    </w:p>
    <w:p>
      <w:pPr>
        <w:pStyle w:val="Normal"/>
        <w:ind w:firstLine="540"/>
        <w:jc w:val="both"/>
        <w:rPr/>
      </w:pPr>
      <w:r>
        <w:rPr>
          <w:sz w:val="28"/>
        </w:rPr>
        <w:t>Факт управления Кожаковым В.Ю. транспортным средством при указанных в протоколе об административном правонарушении обстоятельствах подтверждается протоколом 82 ОТ № 022873 об отстранении от управления транспортным средством от 24 октября 2020 г., согласно которому          Кожаков В.Ю. 24 октября 2020 г. в 10 час. 10 мин. на ул. Первомайская, 26 в       с. Михайловка Сакского района,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ы отстранения     (л.д. 3).</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ожаковым В.Ю. медицинского освидетельствования на состояние опьянения, поскольку действия должностного лица по направлению Кожакова В.Ю.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При таких обстоятельствах в действиях Кожакова В.Ю.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Кожаков В.Ю. в установленном законом порядке получал специальное право управления транспортными средствами и ему 09 июля 2016 г. выдано водительское удостоверение "номер", кат. «В, С».</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 xml:space="preserve">Принимая во внимание характер и обстоятельства совершенного административного правонарушения, данные о личности Кожакова В.Ю.,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 1 ст. 12.26 КоАП РФ. </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ind w:firstLine="708"/>
        <w:jc w:val="both"/>
        <w:rPr>
          <w:sz w:val="28"/>
        </w:rPr>
      </w:pPr>
      <w:r>
        <w:rPr>
          <w:sz w:val="28"/>
        </w:rPr>
        <w:t>Кожакова Владислава Юр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rPr>
        <w:t>Штраф подлежит уплате по реквизитам: наименование получателя платежа УФК по Республике Крым (УМВД России по г. Симферополю),       КПП 910201001, ИНН 9102003230, код ОКТМО 35701000, номер счета получателя 40101810335100010001, наименование банка Отделение по Республике Крым ЮГУ ЦБ РФ, БИК 043510001, КБК 1881 1601 1210 1000 1140, УИН 1881 0491 2060 0001 2512.</w:t>
      </w:r>
    </w:p>
    <w:p>
      <w:pPr>
        <w:pStyle w:val="Normal"/>
        <w:ind w:firstLine="708"/>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Кожакову В.Ю.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жаков В.Ю.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