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64/2021</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1 октября 2021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b/>
          <w:sz w:val="28"/>
        </w:rPr>
        <w:t xml:space="preserve"> </w:t>
      </w:r>
    </w:p>
    <w:p>
      <w:pPr>
        <w:pStyle w:val="Normal"/>
        <w:ind w:left="1134" w:hanging="0"/>
        <w:jc w:val="both"/>
        <w:rPr>
          <w:sz w:val="28"/>
        </w:rPr>
      </w:pPr>
      <w:r>
        <w:rPr>
          <w:sz w:val="28"/>
        </w:rPr>
        <w:t xml:space="preserve">Феттаева Снавера Рустемовича, </w:t>
      </w:r>
    </w:p>
    <w:p>
      <w:pPr>
        <w:pStyle w:val="Normal"/>
        <w:ind w:left="1134" w:hanging="0"/>
        <w:jc w:val="both"/>
        <w:rPr>
          <w:sz w:val="28"/>
        </w:rPr>
      </w:pPr>
      <w:r>
        <w:rPr>
          <w:sz w:val="28"/>
        </w:rPr>
        <w:t xml:space="preserve">паспортные данныеадрес, гражданина Российской Федерации, со средним образованием, женатого, имеющего двоих несовершеннолетних детей, официального не трудоустроенного, зарегистрированного по адресу: адрес, фактически проживающего по адресу: адрес, ранее не привлекавшегося к административной ответственности,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Феттаев С.Р. 01 октября 2021 г. в 01 час. 30 мин. на ул. Фруктовая, 5Б в с. Михайловка Сакского района Республики Крым,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ВАЗ 21063», государственный регистрационный знак В302СЕ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Феттаев С.Р. явился, свою вину признал, в содеянном раскаялся. </w:t>
      </w:r>
    </w:p>
    <w:p>
      <w:pPr>
        <w:pStyle w:val="Normal"/>
        <w:ind w:firstLine="708"/>
        <w:jc w:val="both"/>
        <w:rPr>
          <w:sz w:val="28"/>
        </w:rPr>
      </w:pPr>
      <w:r>
        <w:rPr>
          <w:sz w:val="28"/>
        </w:rPr>
        <w:t>Выслушав объяснения Феттаева С.Р., исследовав материалы дела, суд пришел к выводу о наличии в действиях Феттаева С.Р.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21295 от 01 октября 2021 г., он был составлен в отношении Феттаева С.Р. за то, что он 01 октября 2021 г. в 01 час. 30 мин. на ул. Фруктовая, 5Б в с. Михайловка Сакского района,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ВАЗ 21063», государственный регистрационный знак В302СЕ82, находясь в состоянии алкогольного опьянения, при отсутствии в его действиях уголовно наказуемого деяния.</w:t>
      </w:r>
    </w:p>
    <w:p>
      <w:pPr>
        <w:pStyle w:val="Normal"/>
        <w:ind w:firstLine="708"/>
        <w:jc w:val="both"/>
        <w:rPr>
          <w:sz w:val="28"/>
        </w:rPr>
      </w:pPr>
      <w:r>
        <w:rPr>
          <w:sz w:val="28"/>
        </w:rPr>
        <w:t>Указанные обстоятельства подтверждены собранными по делу доказательствами: протоколом об административном правонарушении от 01 октября 2021 г. (л.д. 1), протоколом об отстранении от управления транспортным средством от 01 октября 2021 г. (л.д. 2), протоколом о направлении на медицинское освидетельствования на состояние опьянения от 01 октября 2021 г. (л.д. 4), актом медицинского освидетельствования на состояние опьянения (л.д. 5) протоколом о задержании транспортного средства от 01 октября 2021 г. (л.д. 6); рапортом инспектора ДПС от 01 октября 2021 г. (л.д. 7), видеозаписью (л.д. 8).</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sz w:val="28"/>
        </w:rPr>
      </w:pPr>
      <w:r>
        <w:rPr>
          <w:sz w:val="28"/>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sz w:val="28"/>
        </w:rPr>
      </w:pPr>
      <w:r>
        <w:rPr>
          <w:sz w:val="28"/>
        </w:rPr>
        <w:t xml:space="preserve">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N 933н,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ind w:firstLine="708"/>
        <w:jc w:val="both"/>
        <w:rPr>
          <w:sz w:val="28"/>
        </w:rPr>
      </w:pPr>
      <w:r>
        <w:rPr>
          <w:sz w:val="28"/>
        </w:rPr>
        <w:t>Пунктом 8 Порядка установлено,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Normal"/>
        <w:ind w:firstLine="708"/>
        <w:jc w:val="both"/>
        <w:rPr>
          <w:sz w:val="28"/>
        </w:rPr>
      </w:pPr>
      <w:r>
        <w:rPr>
          <w:sz w:val="28"/>
        </w:rPr>
        <w:t>Согласно пункту 15 Порядка медицинское заключение "установлено состояние опьянения" выносится в случае освидетельствовании лиц, указанных в подпункте 1 пункта 5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708"/>
        <w:jc w:val="both"/>
        <w:rPr>
          <w:sz w:val="28"/>
        </w:rPr>
      </w:pPr>
      <w:r>
        <w:rPr>
          <w:sz w:val="28"/>
        </w:rPr>
        <w:t>По результатам проведенного в отношении Феттаева С.Р. медицинского освидетельствования на состояние опьянения было вынесено заключение о его нахождении в состоянии опьянения, зафиксированное в акте медицинского освидетельствования на состояние опьянения от 01 октября 2021 г. № 237, проведенного в ГБУЗ РК «Евпаторийский психоневрологический диспансер» (л.д. 5).</w:t>
      </w:r>
    </w:p>
    <w:p>
      <w:pPr>
        <w:pStyle w:val="Normal"/>
        <w:ind w:firstLine="708"/>
        <w:jc w:val="both"/>
        <w:rPr>
          <w:sz w:val="28"/>
        </w:rPr>
      </w:pPr>
      <w:r>
        <w:rPr>
          <w:sz w:val="28"/>
        </w:rPr>
        <w:t>Из содержания названного акта медицинского освидетельствования усматривается, что состояние опьянения у Феттаева С.Р. установлено на основании положительных результатов наличия алкоголя в выдыхаемом воздухе, первое исследование 1,14 мг/г, второе исследование 1,10 мг/л.</w:t>
      </w:r>
    </w:p>
    <w:p>
      <w:pPr>
        <w:pStyle w:val="Normal"/>
        <w:ind w:firstLine="708"/>
        <w:jc w:val="both"/>
        <w:rPr>
          <w:sz w:val="28"/>
        </w:rPr>
      </w:pPr>
      <w:r>
        <w:rPr>
          <w:sz w:val="28"/>
        </w:rPr>
        <w:t>С учетом положительных результатов исследований и совокупности собранных по делу доказательств, факт нахождения Феттаева С.Р. в состоянии опьянения в момент управления транспортным средством сомнений не вызывает.</w:t>
      </w:r>
    </w:p>
    <w:p>
      <w:pPr>
        <w:pStyle w:val="Normal"/>
        <w:ind w:firstLine="708"/>
        <w:jc w:val="both"/>
        <w:rPr>
          <w:sz w:val="28"/>
        </w:rPr>
      </w:pPr>
      <w:r>
        <w:rPr>
          <w:sz w:val="28"/>
        </w:rPr>
        <w:t>Оснований ставить под сомнение обоснованность и правильность проведения медицинского освидетельствования Феттаева С.Р. не имеется. 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Согласно имеющихся в материалах делах сведений, Феттаев С.Р. по состоянию на 01 октября 2021 г. среди лишенных права управления транспортными средствами не значился. Информация об имеющейся судимости за совершении преступлений, предусмотренных ч.ч. 2, 4, 6 ст.ст. 264 или 264.1 УК РФ отсутствует (л.д. 12). </w:t>
      </w:r>
    </w:p>
    <w:p>
      <w:pPr>
        <w:pStyle w:val="Normal"/>
        <w:ind w:firstLine="708"/>
        <w:jc w:val="both"/>
        <w:rPr>
          <w:sz w:val="28"/>
        </w:rPr>
      </w:pPr>
      <w:r>
        <w:rPr>
          <w:sz w:val="28"/>
        </w:rPr>
        <w:t>При таких обстоятельствах в действиях Феттаева С.Р.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Как усматривается из материалов дела, Феттаев С.Р. в установленном законом порядке получил специальное право управления транспортными средствами и ему 25 декабря 2012 г. выдано водительское удостоверение ВАН телефон, кат. «В, С».</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данные о личности Феттаева С.Р., признание вины, раскаяние, что является обстоятельствами, смягчающими административную ответственность,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ind w:firstLine="540"/>
        <w:jc w:val="both"/>
        <w:rPr>
          <w:sz w:val="28"/>
        </w:rPr>
      </w:pPr>
      <w:r>
        <w:rPr>
          <w:sz w:val="28"/>
        </w:rPr>
        <w:t>Феттаева Снавера Рустем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 xml:space="preserve">Штраф подлежит уплате по реквизитам: получатель платежа - УФК по Республике Крым (МО ОМВД России Сакский), ИНН телефон, КПП телефон, ЕКС № 40102810645370000035 Отделение Республика Крым Банка России//УФК по Республике Крым г. Симферополь, К/С 03100643000000017500, КБК 18811601123010001140, БИК телефон, ОКТМО телефон, УИН телефон телефон 4153. </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Феттаеву С.Р.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Феттаев С.Р.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rPr>
      </w:pPr>
      <w:r>
        <w:rPr>
          <w:sz w:val="28"/>
        </w:rPr>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