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6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</w:t>
      </w:r>
      <w:r>
        <w:rPr>
          <w:sz w:val="20"/>
        </w:rPr>
        <w:t xml:space="preserve"> </w:t>
      </w:r>
      <w:r>
        <w:rPr>
          <w:sz w:val="28"/>
        </w:rPr>
        <w:t xml:space="preserve">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Белого Юрия Вячеславо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образование, холостого, официально не трудоустроенно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ГУ МВД России по Ростовской области, дата выдачи 13.07.2019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Ю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1 июня 2022 г. в размере 1 000 рублей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30 марта 2022 г., в связи с совершением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лый Ю.В. в судебное заседание явился, свою вину признал, в содеянном раскаялся. Кроме того пояснил, что не уплатил штраф в связи с неполучением копии постан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Белого Ю.В., исследовав материалы дела об административном правонарушении, мировой судья приходит к выводу о том, что виновность Белого Ю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12/22/82020-АП от 29 июл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мирового судья судебного участка № 74 Сакского судебного района (Сакский муниципальный район и городской округ Саки) Республики Крым от 30 марта 2022 г., вынесенного в отношении Белого Ю.В. по ч. 1 ст. 20.25 КоАП РФ, вступившим в законную силу 12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21 июня 2022 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Белого Ю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мирового судьи судебного участка № 74 Сакского судебного района (Сакский муниципальный район и городской округ Саки) Республики Крым от 30 марта 2022 г. о назначении Белому Ю.В. административного наказания в виде административного штрафа по ч. 1 ст. 20.25 КоАП РФ в размере 1 000 рублей вступило в законную силу 12 апреля 2022 г., штраф должен был уплачен не позднее 11 июня 2022 г. Данное требование закона Белый Ю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Белого Ю.В. о неполучении копии постановления мирового судьи от 30 марта 2022 г. опровергаются материалами дела об административном правонарушении № 5-74-144/202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Белого Ю.В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данные о личности Белого Ю.В., ранее неоднократно привлекавшегося к административной ответственности, признание вины, раскаяние, что является обстоятельствами, с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суд пришел к выводу о необходимости назначить Белому Ю.В. административное наказание в виде административного ареста с целью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о Юрия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1 час. 45 мин. 29 июл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