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Дело № 5-74-365/2021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 91MS0074-01-2021-001322-8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СТАНОВЛЕНИЕ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1 октября 2021 года г. Саки</w:t>
      </w:r>
    </w:p>
    <w:p>
      <w:pPr>
        <w:pStyle w:val="Normal"/>
        <w:ind w:firstLine="708"/>
        <w:jc w:val="both"/>
        <w:rPr/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–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6"/>
        </w:rPr>
        <w:t xml:space="preserve"> 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  <w:t>Добрынина Александра Павловича,</w:t>
      </w:r>
    </w:p>
    <w:p>
      <w:pPr>
        <w:pStyle w:val="Normal"/>
        <w:ind w:left="1418" w:hanging="0"/>
        <w:jc w:val="both"/>
        <w:rPr>
          <w:sz w:val="26"/>
        </w:rPr>
      </w:pPr>
      <w:r>
        <w:rPr>
          <w:sz w:val="26"/>
        </w:rPr>
        <w:t xml:space="preserve">паспортные данныеадрес, гражданина Российской Федерации, со средним образованием, не работающего, женатого, имеющего на иждивении несовершеннолетнего ребенка, зарегистрированного и проживающего по адресу: адрес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ивлечении его к административной ответственности за правонарушение, предусмотренное статьей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Добрынин А.П. 08 октября 2021 г. в 22 час. 00 мин., находясь по адресу: Сакский район, с. Сизовка, ул. Советская д.1 в, в ходе возникшего конфликта, бросил деревянной палкой в сторону Добрыниной Е.А., попав ей в лицо, чем причинил ей физическую боль и телесные повреждения, в виде резаной раны в области правой скулы, не повлекшие последствий, указанных в статье 115 УК РФ, если эти действия не содержат уголовно наказуемое деяни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удебное заседание Добрынин А.П. явился, свою вину в вышеуказанном правонарушении признал, в содеянном раскаялс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терпевшая Добрынина Е.А. пояснила, что действительно Добрынин А.П. бросил в неё палкой. </w:t>
      </w:r>
    </w:p>
    <w:p>
      <w:pPr>
        <w:pStyle w:val="Normal"/>
        <w:ind w:firstLine="708"/>
        <w:jc w:val="both"/>
        <w:rPr/>
      </w:pPr>
      <w:r>
        <w:rPr>
          <w:sz w:val="26"/>
        </w:rPr>
        <w:t>Выслушав Добрынина А.П., потерпевшую Добрынину Е.А.,</w:t>
      </w:r>
      <w:r>
        <w:rPr>
          <w:b/>
          <w:sz w:val="26"/>
        </w:rPr>
        <w:t xml:space="preserve"> </w:t>
      </w:r>
      <w:r>
        <w:rPr>
          <w:sz w:val="26"/>
        </w:rPr>
        <w:t>исследовав материалы дела, мировой судья пришел к выводу о наличии в действиях Добрынина А.П., состава правонарушения, предусмотренного статьей 6.1.1 КоАП РФ, исходя из следующе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ак следует из протокола об административном правонарушении 82 01 № 043711 от 09 октября 2021 г., Добрынин А.П. 08 октября 2021 г. в 22 час. 00 мин., находясь по адресу: Сакский район, с. Сизовка, ул. Советская д.1 в, в ходе возникшего конфликта, бросил деревянной палкой в сторону Добрыниной Е.А., попав ей в лицо, чем причинил ей физическую боль и телесные повреждения, в виде резаной раны в области правой скулы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казанные обстоятельства послужили основанием для возбуждения в отношении Добрынина А.П. дела об административном правонарушении, предусмотренном ст. 6.1.1 КоАП РФ, и привлечения его к административной ответственност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акт совершения административного правонарушения и виновность Добрынина А.П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от 09 октября 2021 г.; заявлением Добрыниной Е.А. от 09 октября 2021 г.; письменными объяснениями Добрыниной Е.А. от 09 октября 2021 г.; справкой от 09 октября 2021 г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вокупность имеющихся в материалах дела доказательств является достаточной для вывода суда о наличии в действиях Добрынина А.П. состава административного правонарушения, предусмотренного ст. 6.1.1 КоАП РФ, а именно: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Принимая во внимание характер совершенного административного правонарушения, данные о личности Добрынина А.П., его имущественном положении, отсутствие отягчающих административную ответственность обстоятельств, согласно материалам дела ранее не привлекавшегося к административной ответственности, суд пришел к выводу о возможности назначить ему административное наказание в виде административного штраф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Добрынина Александра Павл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: 0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ригинал квитанции об оплате административного штрафа Добрынину А.П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и отсутствии документа, свидетельствующего об уплате административного штрафа в установленный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.А. Василь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