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65/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29 июля 2022 года г. Саки</w:t>
      </w:r>
    </w:p>
    <w:p>
      <w:pPr>
        <w:pStyle w:val="Normal"/>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 ОГИБДД МО МВД Российской Федерации «Сакский», в отношении: </w:t>
      </w:r>
    </w:p>
    <w:p>
      <w:pPr>
        <w:pStyle w:val="Normal"/>
        <w:ind w:left="1701" w:hanging="0"/>
        <w:jc w:val="both"/>
        <w:rPr>
          <w:sz w:val="28"/>
        </w:rPr>
      </w:pPr>
      <w:r>
        <w:rPr>
          <w:sz w:val="28"/>
        </w:rPr>
        <w:t xml:space="preserve">Бавыкина Алексея Владимировича, </w:t>
      </w:r>
    </w:p>
    <w:p>
      <w:pPr>
        <w:pStyle w:val="Normal"/>
        <w:ind w:left="1701" w:hanging="0"/>
        <w:jc w:val="both"/>
        <w:rPr>
          <w:sz w:val="28"/>
        </w:rPr>
      </w:pPr>
      <w:r>
        <w:rPr>
          <w:sz w:val="28"/>
        </w:rPr>
        <w:t xml:space="preserve">паспортные данные, гражданина Российской Федерации, имеющего среднее образование, холостого, официально не трудоустроенного, зарегистрированного и проживающего по адресу: адрес, ранее не привлекавшегося к административной ответственности в области дорожного движения,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rPr>
      </w:pPr>
      <w:r>
        <w:rPr>
          <w:sz w:val="28"/>
        </w:rPr>
        <w:t>УСТАНОВИЛ:</w:t>
      </w:r>
    </w:p>
    <w:p>
      <w:pPr>
        <w:pStyle w:val="Normal"/>
        <w:jc w:val="both"/>
        <w:rPr>
          <w:sz w:val="28"/>
        </w:rPr>
      </w:pPr>
      <w:r>
        <w:rPr>
          <w:sz w:val="28"/>
        </w:rPr>
        <w:t xml:space="preserve">Бавыкин А.В. 27 июля 2022 г. в 22 час. 20 мин. на ул. Приморское шоссе, 1 в с. Фрунзе Сакского района Республики Крым, не имея права управления транспортными средствами, управляя транспортным средством марки «FORD ESCORT», государственный регистрационной знак К853КР82,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Бавыкин А.В. свою вину признал, в содеянном раскаялся. Кроме того пояснил, что права управления транспортными средствами он не имеет. </w:t>
      </w:r>
    </w:p>
    <w:p>
      <w:pPr>
        <w:pStyle w:val="Normal"/>
        <w:ind w:firstLine="708"/>
        <w:jc w:val="both"/>
        <w:rPr/>
      </w:pPr>
      <w:r>
        <w:rPr>
          <w:sz w:val="28"/>
        </w:rPr>
        <w:t>Выслушав Бавыкина А.В., исследовав материалы дела, суд пришел к выводу о наличии в действиях Бавыкина А.В. состава правонарушения, предусмотренного</w:t>
      </w:r>
      <w:r>
        <w:rPr>
          <w:sz w:val="20"/>
        </w:rPr>
        <w:t xml:space="preserve"> </w:t>
      </w:r>
      <w:r>
        <w:rPr>
          <w:sz w:val="28"/>
        </w:rPr>
        <w:t>частью 2 статьи 12.26 Кодекса Российской Федерации об административных правонарушениях (далее – КоАП РФ), исходя из следующего.</w:t>
      </w:r>
    </w:p>
    <w:p>
      <w:pPr>
        <w:pStyle w:val="Normal"/>
        <w:ind w:firstLine="708"/>
        <w:jc w:val="both"/>
        <w:rPr>
          <w:sz w:val="28"/>
        </w:rPr>
      </w:pPr>
      <w:r>
        <w:rPr>
          <w:sz w:val="28"/>
        </w:rPr>
        <w:t>Согласно протоколу об административном правонарушении 82 АП № 161032 от 27 июля 2022 г., он был составлен в отношении Бавыкина А.В. за то, что он 27 июля 2022 г. в 22 час. 20 мин. на ул. Приморское шоссе, 1 в с. Фрунзе Сакского района Республики Крым, не имея права управления транспортными средствами, управляя транспортным средством марки «FORD ESCORT», государственный регистрационной знак К853КР82, в нарушение требований п. 2.3.2 ПДД РФ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 xml:space="preserve">Как усматривается из акта освидетельствования на состояние алкогольного опьянения 82 АО № 013865 от 27 июля 2022г. и видеозаписи, приобщенной к материалами дела, инспектором ДПС были приняты меры к проведению освидетельствования Бавыкина А.В. на состояние алкогольного опьянения с применением технического средства измерения, в связи с наличием у него нескольких признаков алкогольного опьянения: запах алкоголя изо рта; нарушение речи, от прохождения которого Бавыкин А.В. отказался. </w:t>
      </w:r>
    </w:p>
    <w:p>
      <w:pPr>
        <w:pStyle w:val="Normal"/>
        <w:ind w:firstLine="540"/>
        <w:jc w:val="both"/>
        <w:rPr/>
      </w:pPr>
      <w:r>
        <w:rPr>
          <w:sz w:val="28"/>
        </w:rPr>
        <w:t>Факт отказа</w:t>
      </w:r>
      <w:r>
        <w:rPr>
          <w:sz w:val="20"/>
        </w:rPr>
        <w:t xml:space="preserve"> </w:t>
      </w:r>
      <w:r>
        <w:rPr>
          <w:sz w:val="28"/>
        </w:rPr>
        <w:t>Бавыкина А.В. от прохождения медицинского освидетельствования на состояние опьянения подтверждается протоколом 61 АК № 621881 от 27 июля 2022 г. о направлении</w:t>
      </w:r>
      <w:r>
        <w:rPr>
          <w:sz w:val="20"/>
        </w:rPr>
        <w:t xml:space="preserve"> </w:t>
      </w:r>
      <w:r>
        <w:rPr>
          <w:sz w:val="28"/>
        </w:rPr>
        <w:t xml:space="preserve">Бавыкина А.В. на медицинское освидетельствование, согласно которому последний при наличии признаков опьянения (запах алкоголя изо рта; нарушение речи) и основания для его направления на медицинское освидетельствование – отказ от прохождения освидетельствования на состояние алкогольного опьянения отказался пройти медицинское освидетельствование на состояние алкогольного опьянения, что подтверждается соответствующими записями в данном акте (л.д. 4), а также видеозаписью, приобщенной к материалам дела (л.д. 8). </w:t>
      </w:r>
    </w:p>
    <w:p>
      <w:pPr>
        <w:pStyle w:val="Normal"/>
        <w:ind w:firstLine="540"/>
        <w:jc w:val="both"/>
        <w:rPr>
          <w:sz w:val="28"/>
        </w:rPr>
      </w:pPr>
      <w:r>
        <w:rPr>
          <w:sz w:val="28"/>
        </w:rPr>
        <w:t xml:space="preserve">Факт управления Бавыкиным А.В. транспортным средством, при указанных в протоколе об административном правонарушении обстоятельствах, подтверждается протоколом 82 ОТ № 041312 об отстранении от управления транспортным средством от 27 июля 2022 г., </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одителем Бавыкиным А.В. медицинского освидетельствования на состояние опьянения, поскольку действия должностного лица по направлению Бавыкина А.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sz w:val="28"/>
        </w:rPr>
      </w:pPr>
      <w:r>
        <w:rPr>
          <w:sz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rPr>
      </w:pPr>
      <w:r>
        <w:rPr>
          <w:sz w:val="28"/>
        </w:rPr>
        <w:t xml:space="preserve">Как усматривается из материалов дела, Бавыкин А.В. в установленном законом порядке не получал право управления транспортными средствами. По состоянию на 28 июля 2022 г. среди лишенных права управления не значился, к административной ответственности по ст.ст. 12.8, 12.26 КоАП РФ не привлекался, информация об имеющейся судимости за совершение преступлений, предусмотренных ч.ч. 2, 4, 6 ст. 264 УК РФ отсутствовала. </w:t>
      </w:r>
    </w:p>
    <w:p>
      <w:pPr>
        <w:pStyle w:val="Normal"/>
        <w:ind w:firstLine="540"/>
        <w:jc w:val="both"/>
        <w:rPr>
          <w:sz w:val="28"/>
        </w:rPr>
      </w:pPr>
      <w:r>
        <w:rPr>
          <w:sz w:val="28"/>
        </w:rPr>
        <w:t xml:space="preserve">При таких обстоятельствах в действиях Бавыкина А.В.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rPr>
      </w:pPr>
      <w:r>
        <w:rPr>
          <w:sz w:val="28"/>
        </w:rPr>
        <w:t xml:space="preserve">Ограничений для применения к Бавыкину А.В. административного наказания в виде административного ареста судом не установлено. </w:t>
      </w:r>
    </w:p>
    <w:p>
      <w:pPr>
        <w:pStyle w:val="Normal"/>
        <w:ind w:firstLine="708"/>
        <w:jc w:val="both"/>
        <w:rPr>
          <w:sz w:val="28"/>
        </w:rPr>
      </w:pPr>
      <w:r>
        <w:rPr>
          <w:sz w:val="28"/>
        </w:rPr>
        <w:t>Принимая во внимание характер и обстоятельства совершенного Бавыкиным А.В. административного правонарушения, учитывая данные о его личности, имущественном положении, ранее не привлекавшегося к административной ответственности в области дорожного движения, признание вины, раскаяние в содеянном, что является обстоятельствами, смягчающими административную ответственность, мировой судья пришел к выводу о возможности назначить Бавыкину А.В. административное наказание в виде административного ареста в нижнем пределе санкции ч. 2 ст. 12.26 КоАП РФ.</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8"/>
        </w:rPr>
      </w:pPr>
      <w:r>
        <w:rPr>
          <w:sz w:val="28"/>
        </w:rPr>
        <w:t xml:space="preserve">ПОСТАНОВИЛ: </w:t>
      </w:r>
    </w:p>
    <w:p>
      <w:pPr>
        <w:pStyle w:val="Normal"/>
        <w:jc w:val="both"/>
        <w:rPr>
          <w:sz w:val="28"/>
        </w:rPr>
      </w:pPr>
      <w:r>
        <w:rPr>
          <w:sz w:val="28"/>
        </w:rPr>
        <w:t>Бавыкина Алексея Владимиро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rPr>
      </w:pPr>
      <w:r>
        <w:rPr>
          <w:sz w:val="28"/>
        </w:rPr>
        <w:t>Срок административного ареста исчислять с момента административного задержания, то есть с 23 час. 20 мин. 27 июля 2022 г.</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 xml:space="preserve">Мировой судья А.М. Смоли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