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67/2021</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8 ноября 2021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b/>
          <w:sz w:val="28"/>
        </w:rPr>
        <w:t xml:space="preserve"> </w:t>
      </w:r>
    </w:p>
    <w:p>
      <w:pPr>
        <w:pStyle w:val="Normal"/>
        <w:ind w:left="1560" w:hanging="0"/>
        <w:jc w:val="both"/>
        <w:rPr>
          <w:sz w:val="28"/>
        </w:rPr>
      </w:pPr>
      <w:r>
        <w:rPr>
          <w:sz w:val="28"/>
        </w:rPr>
        <w:t xml:space="preserve">Фефелова Артема Дмитриевича, </w:t>
      </w:r>
    </w:p>
    <w:p>
      <w:pPr>
        <w:pStyle w:val="Normal"/>
        <w:ind w:left="1560" w:hanging="0"/>
        <w:jc w:val="both"/>
        <w:rPr>
          <w:sz w:val="28"/>
        </w:rPr>
      </w:pPr>
      <w:r>
        <w:rPr>
          <w:sz w:val="28"/>
        </w:rPr>
        <w:t>паспортные данные, гражданина Российской Федерации, паспорт гражданина Российской Федерации, серия и номер паспортные данные, дата выдачи 15.11.2018 г., код подразделения телефон, со средним образованием, женатого, имеющего несовершеннолетнего ребенка, официально не трудоустроенного, зарегистрированного по адресу: адрес, проживающего по адресу: адрес, ранее привлекавшегося к административной ответственности,</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Фефелов А.Д. 11 октября 2021 г. в 15 час. 00 мин. на адрес с. Крымское Сакского района Республики Крым,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ВАЗ 2108», государственный регистрационный знак В2700Р82,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 xml:space="preserve">В судебное заседание Фефелов А.Д. явился, свою вину признал, в содеянном раскаялся. </w:t>
      </w:r>
    </w:p>
    <w:p>
      <w:pPr>
        <w:pStyle w:val="Normal"/>
        <w:ind w:firstLine="708"/>
        <w:jc w:val="both"/>
        <w:rPr>
          <w:sz w:val="28"/>
        </w:rPr>
      </w:pPr>
      <w:r>
        <w:rPr>
          <w:sz w:val="28"/>
        </w:rPr>
        <w:t>Выслушав объяснения Фефелова А.Д., исследовав материалы дела, суд пришел к выводу о наличии в действиях Фефелова А.Д.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астью 1 статьи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8"/>
        </w:rPr>
        <w:t xml:space="preserve">В силу </w:t>
      </w:r>
      <w:hyperlink r:id="rId6">
        <w:r>
          <w:rPr>
            <w:rStyle w:val="InternetLink"/>
            <w:color w:val="0000FF"/>
            <w:sz w:val="28"/>
            <w:u w:val="single"/>
          </w:rPr>
          <w:t>абзаца 1 пункта 2.7</w:t>
        </w:r>
      </w:hyperlink>
      <w:r>
        <w:rPr>
          <w:sz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rPr>
        <w:t xml:space="preserve">Согласно протоколу об административном правонарушении 82 АП № 117393 от 11 октября 2021 г., он был составлен в отношении Фефелова А.Д. за то, что он 11 октября 2021 г. в 15 час. 00 мин. на адрес с. Крымское Сакского района Республики Крым, в нарушение </w:t>
      </w:r>
      <w:hyperlink r:id="rId7">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ВАЗ 2108», государственный регистрационный знак В2700Р82, находясь в состоянии алкогольного опьянения, при отсутствии в его действиях уголовно наказуемого деяния.</w:t>
      </w:r>
    </w:p>
    <w:p>
      <w:pPr>
        <w:pStyle w:val="Normal"/>
        <w:ind w:firstLine="708"/>
        <w:jc w:val="both"/>
        <w:rPr>
          <w:sz w:val="28"/>
        </w:rPr>
      </w:pPr>
      <w:r>
        <w:rPr>
          <w:sz w:val="28"/>
        </w:rPr>
        <w:t xml:space="preserve">Освидетельствование Фефелова А.Д. на состояние алкогольного опьянения проводилось с использованием технического средства измерения Alcotest 6810 (заводской номер ARCE-0270), срок поверки до 05.07.2022, согласно показаниям которого, зафиксировано наличие абсолютного этилового спирта в выдыхаемом воздухе в концентрации 1,20 мг/л. С результатом указанного освидетельствования Фефелов А.Д. согласился. При проведении указанного процессуального действия проводилась видеофиксация. </w:t>
      </w:r>
    </w:p>
    <w:p>
      <w:pPr>
        <w:pStyle w:val="Normal"/>
        <w:ind w:firstLine="708"/>
        <w:jc w:val="both"/>
        <w:rPr>
          <w:sz w:val="28"/>
        </w:rPr>
      </w:pPr>
      <w:r>
        <w:rPr>
          <w:sz w:val="28"/>
        </w:rPr>
        <w:t>Факт нахождения Фефелова А.Д. в состоянии опьянения подтверждается актом освидетельствования на состояние алкогольного опьянения 82 АО № 017104 от 11 октября 2021 г., согласно которому у Фефелова А.Д., имеющего признаки алкогольного опьянения: запах алкоголя изо рта; неустойчивость позы; нарушение речи, после проведения исследования с применением технического средства измерения, установлено состоянии алкогольного опьянения.</w:t>
      </w:r>
    </w:p>
    <w:p>
      <w:pPr>
        <w:pStyle w:val="Normal"/>
        <w:ind w:firstLine="708"/>
        <w:jc w:val="both"/>
        <w:rPr>
          <w:sz w:val="28"/>
        </w:rPr>
      </w:pPr>
      <w:r>
        <w:rPr>
          <w:sz w:val="28"/>
        </w:rPr>
        <w:t xml:space="preserve">Кроме того, изложенные в указанном акте выводы о нахождении Фефелова А.Д. в состоянии алкогольного опьянения подтверждаются также бумажным носителем с записью результатов исследования, согласно которому определено наличие абсолютного этилового спирта в выдыхаемом воздухе в концентрации 1,20 мг/л. </w:t>
      </w:r>
    </w:p>
    <w:p>
      <w:pPr>
        <w:pStyle w:val="Normal"/>
        <w:ind w:firstLine="708"/>
        <w:jc w:val="both"/>
        <w:rPr>
          <w:sz w:val="28"/>
        </w:rPr>
      </w:pPr>
      <w:r>
        <w:rPr>
          <w:sz w:val="28"/>
        </w:rPr>
        <w:t>Факт управления водителем Фефеловым А.Д. транспортным средством подтверждается протоколом об отстранении от управления транспортным средством 82 ОТ № 032670 от 11 октября 2021 г., согласно которому на адрес с. Крымское Сакского района Республики Крым Фефелов А.Д. был отстранен от управления транспортным средством марки «ВАЗ 2108», государственный регистрационный знак В2700Р82, в связи с наличием достаточных оснований полагать, что лицо, которое управляет транспортным средством, находится в состоянии опьянения (наличие у лица нескольких признаков: запах алкоголя изо рта; неустойчивость позы; нарушение речи).</w:t>
      </w:r>
    </w:p>
    <w:p>
      <w:pPr>
        <w:pStyle w:val="Normal"/>
        <w:ind w:firstLine="708"/>
        <w:jc w:val="both"/>
        <w:rPr>
          <w:sz w:val="28"/>
        </w:rPr>
      </w:pPr>
      <w:r>
        <w:rPr>
          <w:sz w:val="28"/>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Фефелова А.Д. в состоянии алкогольного опьянения, поскольку действия должностного лица по освидетельствованию Фефелова А.Д.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х постановлением Правительства Российской Федерации от 26 июня 2008 года № 475, действовавшего на момент совершения вышеуказанного административного правонарушения.</w:t>
      </w:r>
    </w:p>
    <w:p>
      <w:pPr>
        <w:pStyle w:val="Normal"/>
        <w:ind w:firstLine="708"/>
        <w:jc w:val="both"/>
        <w:rPr>
          <w:sz w:val="28"/>
        </w:rPr>
      </w:pPr>
      <w:r>
        <w:rPr>
          <w:sz w:val="28"/>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firstLine="708"/>
        <w:jc w:val="both"/>
        <w:rPr>
          <w:sz w:val="28"/>
        </w:rPr>
      </w:pPr>
      <w:r>
        <w:rPr>
          <w:sz w:val="28"/>
        </w:rPr>
        <w:t>Указанные обстоятельства подтверждены собранными по делу доказательствами: протоколом об административном правонарушении от 11 октября 2021 г. (л.д. 1), протоколом об отстранении от управления транспортным средством от 11 октября 2021 г. (л.д. 2), актом освидетельствования на состояние алкогольного опьянения (л.д. 4) протоколом о задержании транспортного средства от 11 октября 2021 г. (л.д. 6); рапортом инспектора ДПС от 11 октября 2021 г. (л.д. 7), видеозаписью (л.д. 9).</w:t>
      </w:r>
    </w:p>
    <w:p>
      <w:pPr>
        <w:pStyle w:val="Normal"/>
        <w:ind w:firstLine="708"/>
        <w:jc w:val="both"/>
        <w:rPr>
          <w:sz w:val="28"/>
        </w:rPr>
      </w:pPr>
      <w:r>
        <w:rPr>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sz w:val="28"/>
        </w:rPr>
      </w:pPr>
      <w:r>
        <w:rPr>
          <w:sz w:val="28"/>
        </w:rPr>
        <w:t xml:space="preserve">Согласно имеющихся в материалах делах сведений, Фефелов А.Д. по состоянию на 11 октября 2021 г. среди лишенных права управления транспортными средствами не значился. Информация об имеющейся судимости за совершении преступлений, предусмотренных ч.ч. 2, 4, 6 ст. 264 или 264.1 УК РФ отсутствует (л.д. 13). </w:t>
      </w:r>
    </w:p>
    <w:p>
      <w:pPr>
        <w:pStyle w:val="Normal"/>
        <w:ind w:firstLine="708"/>
        <w:jc w:val="both"/>
        <w:rPr>
          <w:sz w:val="28"/>
        </w:rPr>
      </w:pPr>
      <w:r>
        <w:rPr>
          <w:sz w:val="28"/>
        </w:rPr>
        <w:t>При таких обстоятельствах в действиях Фефелова А.Д.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Как усматривается из материалов дела, Фефелов А.Д. в установленном законом порядке получил специальное право управления транспортными средствами и ему 17 февраля 2015 г. выдано водительское удостоверение телефон, кат. «В, B1, С, C1, M».</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Фефеловым А.Д. административного правонарушения, данные о его личности, ранее привлекавшегося к административной ответственности за совершение правонарушений в области дорожного движения, признание вины, раскаяние, что является обстоятельствами, смягчающими административную ответственность, мировой судья пришел к выводу о возможности назначить ему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ind w:firstLine="540"/>
        <w:jc w:val="both"/>
        <w:rPr>
          <w:sz w:val="28"/>
        </w:rPr>
      </w:pPr>
      <w:r>
        <w:rPr>
          <w:sz w:val="28"/>
        </w:rPr>
        <w:t>Фефелова Артема Дмитрие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платежа - УФК по Республике Крым (МО ОМВД России Сакский), ИНН телефон, КПП телефон, ЕКС № 40102810645370000035 Отделение Республика Крым Банка России//УФК по Республике Крым г. Симферополь, К/С 03100643000000017500, КБК 18811601123010001140, БИК телефон, ОКТМО телефон, УИН телефон телефон 4222. </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Фефелову А.Д.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296500, Республика Крым, г. Саки, ул. Трудовая, 6).</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Фефелов А.Д. должен сдать водительское удостоверение в отдел Государственной инспекции безопасности дорожного движения МО МВД Российской Федерации «Сакский» (296500, Республика Крым, г. Саки, ул. Трудовая, 6),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ind w:firstLine="708"/>
        <w:jc w:val="both"/>
        <w:rPr>
          <w:sz w:val="28"/>
        </w:rPr>
      </w:pPr>
      <w:r>
        <w:rPr>
          <w:sz w:val="28"/>
        </w:rPr>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