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68/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8 ноя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2127" w:hanging="0"/>
        <w:jc w:val="both"/>
        <w:rPr>
          <w:sz w:val="28"/>
        </w:rPr>
      </w:pPr>
      <w:r>
        <w:rPr>
          <w:sz w:val="28"/>
        </w:rPr>
        <w:t xml:space="preserve">Дугушкина Павла Валентиновича, </w:t>
      </w:r>
    </w:p>
    <w:p>
      <w:pPr>
        <w:pStyle w:val="Normal"/>
        <w:ind w:left="2127" w:hanging="0"/>
        <w:jc w:val="both"/>
        <w:rPr>
          <w:sz w:val="28"/>
        </w:rPr>
      </w:pPr>
      <w:r>
        <w:rPr>
          <w:sz w:val="28"/>
        </w:rPr>
        <w:t>паспортные данные, гражданина Российской Федерации, паспорт гражданина Российской Федерации, серия и номер паспортные данные, дата выдачи 29.06.2014 г., код подразделения телефон, холостого, с основным общим образованием, холостого, имеющего двоих несовершеннолетних детей, нетрудоустроенного, зарегистрированного и проживающего по адресу: адрес, ранее привлекавшегося к административной ответственности,</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Дугушкин П.В. 11 октября 2021 г. в 12 час. 40 мин. на 40 км + 300 м автомобильной дороги Симферополь - Евпатория,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Белава 122090», государственный регистрационный знак Е737МЕ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Дугушкин П.В. явился, свою вину признал, в содеянном раскаялся. </w:t>
      </w:r>
    </w:p>
    <w:p>
      <w:pPr>
        <w:pStyle w:val="Normal"/>
        <w:ind w:firstLine="708"/>
        <w:jc w:val="both"/>
        <w:rPr>
          <w:sz w:val="28"/>
        </w:rPr>
      </w:pPr>
      <w:r>
        <w:rPr>
          <w:sz w:val="28"/>
        </w:rPr>
        <w:t>Выслушав объяснения Дугушкина П.В., исследовав материалы дела, суд пришел к выводу о наличии в действиях Дугушкина П.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32539 от 11 октября 2021 г., он был составлен в отношении Дугушкина П.В. за то, что он 11 октября 2021 г. в 12 час. 40 мин. на 40 км + 300 м автомобильной дороги Симферополь - Евпатория,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Белава 122090», государственный регистрационный знак Е737МЕ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 xml:space="preserve">Освидетельствование Дугушкина П.В. на состояние алкогольного опьянения проводилось с использованием технического средства измерения Alcotest 6810 (заводской номер ARCE-0258), срок поверки до 24.06.2022 г., согласно показаниям которого, зафиксировано наличие абсолютного этилового спирта в выдыхаемом воздухе в концентрации 0,89 мг/л. С результатом указанного освидетельствования Дугушкина П.В. согласился. При проведении указанного процессуального действия проводилась видеофиксация. </w:t>
      </w:r>
    </w:p>
    <w:p>
      <w:pPr>
        <w:pStyle w:val="Normal"/>
        <w:ind w:firstLine="708"/>
        <w:jc w:val="both"/>
        <w:rPr>
          <w:sz w:val="28"/>
        </w:rPr>
      </w:pPr>
      <w:r>
        <w:rPr>
          <w:sz w:val="28"/>
        </w:rPr>
        <w:t>Факт нахождения Дугушкина П.В. в состоянии опьянения подтверждается актом освидетельствования на состояние алкогольного опьянения 82 АО № 013832 от 11 октября 2021 г., согласно которому у Дугушкина П.В., имеющего признаки алкогольного опьянения: запах алкоголя изо рта; неустойчивость позы; нарушение речи, после проведения исследования с применением технического средства измерения, установлено состоянии алкогольного опьянения.</w:t>
      </w:r>
    </w:p>
    <w:p>
      <w:pPr>
        <w:pStyle w:val="Normal"/>
        <w:ind w:firstLine="708"/>
        <w:jc w:val="both"/>
        <w:rPr>
          <w:sz w:val="28"/>
        </w:rPr>
      </w:pPr>
      <w:r>
        <w:rPr>
          <w:sz w:val="28"/>
        </w:rPr>
        <w:t xml:space="preserve">Кроме того, изложенные в указанном акте выводы о нахождении Дугушкина П.В. в состоянии алкогольного опьянения подтверждаются также бумажным носителем с записью результатов исследования, согласно которому определено наличие абсолютного этилового спирта в выдыхаемом воздухе в концентрации 0,89 мг/л. </w:t>
      </w:r>
    </w:p>
    <w:p>
      <w:pPr>
        <w:pStyle w:val="Normal"/>
        <w:ind w:firstLine="708"/>
        <w:jc w:val="both"/>
        <w:rPr>
          <w:sz w:val="28"/>
        </w:rPr>
      </w:pPr>
      <w:r>
        <w:rPr>
          <w:sz w:val="28"/>
        </w:rPr>
        <w:t>Факт управления водителем Дугушкиным П.В. транспортным средством подтверждается протоколом об отстранении от управления транспортным средством 82 ОТ № 018993 от 11 октября 2021 г., согласно которому на автомобильной дороге Симферополь - Евпатория 40 км + 300 м, Дугушкин П.В. был отстранен от управления транспортным средством марки «Белава 122090», государственный регистрационный знак Е737МЕ82, в связи с наличием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запах алкоголя изо рта; неустойчивость позы; нарушение речи).</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Дугушкина П.В. в состоянии алкогольного опьянения, поскольку действия должностного лица по освидетельствованию Дугушкина П.В.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 действовавшего на момент совершения вышеуказанного административного правонарушения.</w:t>
      </w:r>
    </w:p>
    <w:p>
      <w:pPr>
        <w:pStyle w:val="Normal"/>
        <w:ind w:firstLine="708"/>
        <w:jc w:val="both"/>
        <w:rPr>
          <w:sz w:val="28"/>
        </w:rPr>
      </w:pPr>
      <w:r>
        <w:rPr>
          <w:sz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firstLine="708"/>
        <w:jc w:val="both"/>
        <w:rPr>
          <w:sz w:val="28"/>
        </w:rPr>
      </w:pPr>
      <w:r>
        <w:rPr>
          <w:sz w:val="28"/>
        </w:rPr>
        <w:t>Указанные обстоятельства подтверждены собранными по делу доказательствами: протоколом об административном правонарушении от 11 октября 2021 г. (л.д. 1), протоколом об отстранении от управления транспортным средством от 11 октября 2021 г. (л.д. 2), актом освидетельствования на состояние алкогольного опьянения (л.д. 4) протоколом о задержании транспортного средства от 11 октября 2021 г. (л.д. 6); рапортом инспектора ДПС от 11 октября 2021 г. (л.д. 7), видеозаписью (л.д. 8).</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 xml:space="preserve">Согласно имеющихся в материалах делах сведений, Дугушкин П.В. по состоянию на 11 октября 2021 г. среди лишенных права управления транспортными средствами не значился. Информация об имеющейся судимости за совершении преступлений, предусмотренных ч.ч. 2, 4, 6 ст. 264 или 264.1 УК РФ отсутствует (л.д. 9). </w:t>
      </w:r>
    </w:p>
    <w:p>
      <w:pPr>
        <w:pStyle w:val="Normal"/>
        <w:ind w:firstLine="708"/>
        <w:jc w:val="both"/>
        <w:rPr>
          <w:sz w:val="28"/>
        </w:rPr>
      </w:pPr>
      <w:r>
        <w:rPr>
          <w:sz w:val="28"/>
        </w:rPr>
        <w:t>При таких обстоятельствах в действиях Дугушкина П.В.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Как усматривается из материалов дела, Дугушкин П.В. в установленном законом порядке получил специальное право управления транспортными средствами и ему 18 мая 2017 г. выдано водительское удостоверение телефон, кат. «А, А1,В, B1, С, C1,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угушкиным П.В. административного правонарушения, данные о его личности, ранее привлекавшегося к административной ответственности за совершение правонарушений в области дорожного движения,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540"/>
        <w:jc w:val="both"/>
        <w:rPr>
          <w:sz w:val="28"/>
        </w:rPr>
      </w:pPr>
      <w:r>
        <w:rPr>
          <w:sz w:val="28"/>
        </w:rPr>
        <w:t>Дугушкина Павла Валентин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4230.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Дугушкину П.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угушкин П.В.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