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9</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68/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7 октября 2022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тдельной роты ДПС ГИБДД МВД по Республике Крым, в отношении:</w:t>
      </w:r>
      <w:r>
        <w:rPr>
          <w:b/>
          <w:sz w:val="28"/>
        </w:rPr>
        <w:t xml:space="preserve"> </w:t>
      </w:r>
    </w:p>
    <w:p>
      <w:pPr>
        <w:pStyle w:val="Normal"/>
        <w:ind w:left="1134" w:hanging="0"/>
        <w:jc w:val="both"/>
        <w:rPr>
          <w:sz w:val="28"/>
        </w:rPr>
      </w:pPr>
      <w:r>
        <w:rPr>
          <w:sz w:val="28"/>
        </w:rPr>
        <w:t xml:space="preserve">Абакумова Олега Владимировича, </w:t>
      </w:r>
    </w:p>
    <w:p>
      <w:pPr>
        <w:pStyle w:val="Normal"/>
        <w:ind w:left="1134" w:hanging="0"/>
        <w:jc w:val="both"/>
        <w:rPr>
          <w:sz w:val="28"/>
        </w:rPr>
      </w:pPr>
      <w:r>
        <w:rPr>
          <w:sz w:val="28"/>
        </w:rPr>
        <w:t xml:space="preserve">паспортные данные, гражданина Российской Федерации, имеющего среднее профессиональное образование, холостого, самозанято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отделом ФМС России по Республике Крым, дата выдачи 02.09.2014, код подразделения телефон, водительское удостоверение телефон, дата выдачи 12.09.2020,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Абакумов О.В. 17 января 2022 г. в 11 час. 45 мин. на адрес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Киа Рио», государственный регистрационный знак Е470ХУ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В судебное заседание Абакумов О.В. не явился, о дате и месте рассмотрения дела извещен надлежащим образом, что подтверждается распиской о вручении судебной повестки от 30 сентября 2022 г., возражений по существу совершенного им административного правонарушения не представил, об отложении рассмотрения дела суд не просил, распорядившись своими процессуальными правами по собственному усмотрению.</w:t>
      </w:r>
    </w:p>
    <w:p>
      <w:pPr>
        <w:pStyle w:val="Normal"/>
        <w:ind w:firstLine="708"/>
        <w:jc w:val="both"/>
        <w:rPr>
          <w:sz w:val="28"/>
        </w:rPr>
      </w:pPr>
      <w:r>
        <w:rPr>
          <w:sz w:val="28"/>
        </w:rPr>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08"/>
        <w:jc w:val="both"/>
        <w:rPr>
          <w:sz w:val="28"/>
        </w:rPr>
      </w:pPr>
      <w:r>
        <w:rPr>
          <w:sz w:val="28"/>
        </w:rPr>
        <w:t xml:space="preserve">Таким образом, Абакумов О.В. надлежащим образом извещен о времени и месте рассмотрении дела об административном правонарушении. </w:t>
      </w:r>
    </w:p>
    <w:p>
      <w:pPr>
        <w:pStyle w:val="Normal"/>
        <w:ind w:firstLine="708"/>
        <w:jc w:val="both"/>
        <w:rPr>
          <w:sz w:val="28"/>
        </w:rPr>
      </w:pPr>
      <w:r>
        <w:rPr>
          <w:sz w:val="28"/>
        </w:rPr>
        <w:t>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При таких обстоятельствах мировой судья считает возможным рассмотреть дело об административном правонарушении в отсутствие Абакумова О.В. по имеющимся в распоряжении суда доказательствам.</w:t>
      </w:r>
    </w:p>
    <w:p>
      <w:pPr>
        <w:pStyle w:val="Normal"/>
        <w:ind w:firstLine="708"/>
        <w:jc w:val="both"/>
        <w:rPr>
          <w:sz w:val="28"/>
        </w:rPr>
      </w:pPr>
      <w:r>
        <w:rPr>
          <w:sz w:val="28"/>
        </w:rPr>
        <w:t>Исследовав материалы дела, допросив свидетеля Любимова А.Ю., суд пришел к выводу о наличии в действиях Абакумова О.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8"/>
        </w:rPr>
      </w:pPr>
      <w:r>
        <w:rPr>
          <w:sz w:val="28"/>
        </w:rPr>
        <w:t>Из содержания приведенных норм следует, что состояние опьянения может быть вызвано употреблением этилового спирта,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Normal"/>
        <w:ind w:firstLine="708"/>
        <w:jc w:val="both"/>
        <w:rPr>
          <w:sz w:val="28"/>
        </w:rPr>
      </w:pPr>
      <w:r>
        <w:rPr>
          <w:sz w:val="28"/>
        </w:rPr>
        <w:t>Таким образом, 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w:t>
      </w:r>
    </w:p>
    <w:p>
      <w:pPr>
        <w:pStyle w:val="Normal"/>
        <w:ind w:firstLine="708"/>
        <w:jc w:val="both"/>
        <w:rPr>
          <w:sz w:val="28"/>
        </w:rPr>
      </w:pPr>
      <w:r>
        <w:rPr>
          <w:sz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Как усматривается из материалов дела, 17 января 2022 г. в 11 час. 45 мин. на адрес адрес водитель Абакумов О.В., в нарушение пункта 2.7 Правил дорожного движения, управлял транспортным средством марки «Киа Рио», государственный регистрационный знак Е470ХУ82, находясь в состоянии опьянения.</w:t>
      </w:r>
    </w:p>
    <w:p>
      <w:pPr>
        <w:pStyle w:val="Normal"/>
        <w:ind w:firstLine="708"/>
        <w:jc w:val="both"/>
        <w:rPr>
          <w:sz w:val="28"/>
        </w:rPr>
      </w:pPr>
      <w:r>
        <w:rPr>
          <w:sz w:val="28"/>
        </w:rPr>
        <w:t>Указанные обстоятельства подтверждаются протоколом об административном правонарушении (л.д. 1), протоколом об отстранении от управления транспортным средством (л.д. 4), протоколом о направлении на медицинское освидетельствование на состояние опьянения (л.д. 5), актом медицинского освидетельствования на состояние опьянения (л.д. 24)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08"/>
        <w:jc w:val="both"/>
        <w:rPr>
          <w:sz w:val="28"/>
        </w:rPr>
      </w:pPr>
      <w:r>
        <w:rPr>
          <w:sz w:val="28"/>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8"/>
        <w:jc w:val="both"/>
        <w:rPr>
          <w:sz w:val="28"/>
        </w:rPr>
      </w:pPr>
      <w:r>
        <w:rPr>
          <w:sz w:val="28"/>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sz w:val="28"/>
        </w:rPr>
      </w:pPr>
      <w:r>
        <w:rPr>
          <w:sz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усматривается из материалов дела, основанием полагать, что водитель Абакумов О.В. находится в состоянии опьянения, послужило наличие выявленных у него сотрудником ДПС ГИБДД признаков опьянения: нарушение речи; резкое изменение окраски кожных покровов лица; поведение не соответствующее обстановке, указанных в пункте 3 Правил.</w:t>
      </w:r>
    </w:p>
    <w:p>
      <w:pPr>
        <w:pStyle w:val="Normal"/>
        <w:ind w:firstLine="708"/>
        <w:jc w:val="both"/>
        <w:rPr>
          <w:sz w:val="28"/>
        </w:rPr>
      </w:pPr>
      <w:r>
        <w:rPr>
          <w:sz w:val="28"/>
        </w:rPr>
        <w:t xml:space="preserve">В связи с наличием признаков опьянения должностным лицом ГИБДД в порядке, предусмотренном Правилами, Абакумову О.В. было предложено пройти освидетельствование на состояние алкогольного опьянения, от чего он отказался, что подтверждается протоколом о направлении на медицинское освидетельствование и видеозаписью (л.д. 5, 29). </w:t>
      </w:r>
    </w:p>
    <w:p>
      <w:pPr>
        <w:pStyle w:val="Normal"/>
        <w:ind w:firstLine="708"/>
        <w:jc w:val="both"/>
        <w:rPr>
          <w:sz w:val="28"/>
        </w:rPr>
      </w:pPr>
      <w:r>
        <w:rPr>
          <w:sz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8"/>
        </w:rPr>
      </w:pPr>
      <w:r>
        <w:rPr>
          <w:sz w:val="28"/>
        </w:rPr>
        <w:t>Должностным лицом Абакумов О.В. 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ind w:firstLine="708"/>
        <w:jc w:val="both"/>
        <w:rPr>
          <w:sz w:val="28"/>
        </w:rPr>
      </w:pPr>
      <w:r>
        <w:rPr>
          <w:sz w:val="28"/>
        </w:rPr>
        <w:t>Меры обеспечения производства по делу об административном правонарушении применены к Абакумову О.В.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и направлении на медицинское освидетельствование на состояние опьянения) применение видеозаписи было обеспечено.</w:t>
      </w:r>
    </w:p>
    <w:p>
      <w:pPr>
        <w:pStyle w:val="Normal"/>
        <w:ind w:firstLine="708"/>
        <w:jc w:val="both"/>
        <w:rPr>
          <w:sz w:val="28"/>
        </w:rPr>
      </w:pPr>
      <w:r>
        <w:rPr>
          <w:sz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sz w:val="28"/>
        </w:rPr>
      </w:pPr>
      <w:r>
        <w:rPr>
          <w:sz w:val="28"/>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ind w:firstLine="708"/>
        <w:jc w:val="both"/>
        <w:rPr>
          <w:sz w:val="28"/>
        </w:rPr>
      </w:pPr>
      <w:r>
        <w:rPr>
          <w:sz w:val="28"/>
        </w:rPr>
        <w:t>В силу пункта 15 Порядка медицинское заключение "установлено состояние опьянения" выносится в случае освидетельствования лиц, указанных в подпункте 1 пункта 5 названно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Пунктом 20 вышеуказанного Порядка установлено, что медицинское заключение и дата его вынесения указываются в пункте 17 Акт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sz w:val="28"/>
        </w:rPr>
      </w:pPr>
      <w:r>
        <w:rPr>
          <w:sz w:val="28"/>
        </w:rPr>
        <w:t xml:space="preserve">Как установлено судом, по результатам медицинского освидетельствования на состояние опьянения, проведенного в ГБУЗ РК «КНПЦН», у Абакумова О.В. установлено состояние опьянения; в биологическом объекте названного лица обнаружены альфа-пирролидиновалерофенон на уровне предела обнаружения используемого метода (л.д. 24, 45). </w:t>
      </w:r>
    </w:p>
    <w:p>
      <w:pPr>
        <w:pStyle w:val="Normal"/>
        <w:ind w:firstLine="708"/>
        <w:jc w:val="both"/>
        <w:rPr>
          <w:sz w:val="28"/>
        </w:rPr>
      </w:pPr>
      <w:r>
        <w:rPr>
          <w:sz w:val="28"/>
        </w:rPr>
        <w:t>Указанные наркотические средства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sz w:val="28"/>
        </w:rPr>
      </w:pPr>
      <w:r>
        <w:rPr>
          <w:sz w:val="28"/>
        </w:rPr>
        <w:t xml:space="preserve">При проведении указанного освидетельствования Абакумов О.В. отрицал и не сообщил врачу сведения о последнем употреблении лекарственных средств, наркотических и психотропных веществ (п. 12 Акта медицинского освидетельствования на состояние опьянения № 44). </w:t>
      </w:r>
    </w:p>
    <w:p>
      <w:pPr>
        <w:pStyle w:val="Normal"/>
        <w:ind w:firstLine="708"/>
        <w:jc w:val="both"/>
        <w:rPr>
          <w:sz w:val="28"/>
        </w:rPr>
      </w:pPr>
      <w:r>
        <w:rPr>
          <w:sz w:val="28"/>
        </w:rPr>
        <w:t>Таким образом, медицинское освидетельствование Абакумова О.В. проведено в соответствии с требованиями вышеуказанного Порядка N 933н.</w:t>
      </w:r>
    </w:p>
    <w:p>
      <w:pPr>
        <w:pStyle w:val="Normal"/>
        <w:ind w:firstLine="708"/>
        <w:jc w:val="both"/>
        <w:rPr>
          <w:sz w:val="28"/>
        </w:rPr>
      </w:pPr>
      <w:r>
        <w:rPr>
          <w:sz w:val="28"/>
        </w:rPr>
        <w:t>Объективных данных, опровергающих сведения, зафиксированные в акте медицинского освидетельствования на состояние опьянения лица, которое управляет транспортным средством, № 44 (л.д. 24), а также факт управления Абакумовым О.В. 17 января 2022 г. транспортным средством в состоянии опьянения, материалы дела не содержат.</w:t>
      </w:r>
    </w:p>
    <w:p>
      <w:pPr>
        <w:pStyle w:val="Normal"/>
        <w:ind w:firstLine="708"/>
        <w:jc w:val="both"/>
        <w:rPr>
          <w:sz w:val="28"/>
        </w:rPr>
      </w:pPr>
      <w:r>
        <w:rPr>
          <w:sz w:val="28"/>
        </w:rPr>
        <w:t>Законодательство в сфере дорожного движения запрещает водителю управлять транспортным средством в состоянии любого вида опьянения независимо от причины, вызвавшей такое опьянение, которое, в частности, может явиться следствием употребления разрешенных к применению лекарственных препаратов.</w:t>
      </w:r>
    </w:p>
    <w:p>
      <w:pPr>
        <w:pStyle w:val="Normal"/>
        <w:ind w:firstLine="708"/>
        <w:jc w:val="both"/>
        <w:rPr>
          <w:sz w:val="28"/>
        </w:rPr>
      </w:pPr>
      <w:r>
        <w:rPr>
          <w:sz w:val="28"/>
        </w:rPr>
        <w:t>Доводы Абакумова О.В., изложенные в заявлении от 18 августа 2022 г., о возможной подмене инспектором ДПС исследуемого биологического объекта не могут быть признаны состоятельными, поскольку имеющимися в материалах дела доказательствами не подтверждается.</w:t>
      </w:r>
    </w:p>
    <w:p>
      <w:pPr>
        <w:pStyle w:val="Normal"/>
        <w:ind w:firstLine="708"/>
        <w:jc w:val="both"/>
        <w:rPr>
          <w:sz w:val="28"/>
        </w:rPr>
      </w:pPr>
      <w:r>
        <w:rPr>
          <w:sz w:val="28"/>
        </w:rPr>
        <w:t xml:space="preserve">Допрошенный по ходатайству Абакумова О.В. в судебном заседании 07 октября 2022 г. свидетель Любимов А.Ю. суду показал, что проходит службу в должности инспектора ДПС ОР ДПС ГИБДД МВД по Республике Крым. 17 января 2022 г., в ходе несения службы, был остановлен водитель Абакумов О.В., у которого были выявлены несколько признаков опьянения. Поскольку водитель отказался от прохождения освидетельствования на состояние алкогольного опьянения на месте остановки транспортного средства, он был доставлен в ГБУЗ РК «КНПЦН» для прохождения медицинского освидетельствования. Он (Любимов) не принимал участия в проведении указанного освидетельствования, биологический материал у Абакумова О.В. не отбирал. </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Действия Абакумова О.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 xml:space="preserve">Как усматривается из материалов дела, Абакумов О.В. в установленном законом порядке получил специальное право управления транспортными средствами и ему 12.09.2020 г. выдано водительское удостоверение телефон, кат. «В, В1(AS), М». </w:t>
      </w:r>
    </w:p>
    <w:p>
      <w:pPr>
        <w:pStyle w:val="Normal"/>
        <w:ind w:firstLine="708"/>
        <w:jc w:val="both"/>
        <w:rPr>
          <w:sz w:val="28"/>
        </w:rPr>
      </w:pPr>
      <w:r>
        <w:rPr>
          <w:sz w:val="28"/>
        </w:rPr>
        <w:t xml:space="preserve">Согласно имеющихся в материалах делах сведений, Абакумов О.В. по состоянию на 12 апреля 2022 г. к административной ответственности по ст.ст. 12.8, 12.26 КоАП РФ, к уголовной ответственности по ч.ч. 2, 4, 6 ст. 264.1 УК РФ не привлекался.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бакумовым О.В. административного правонарушения, данные о его личности, имущественном положении, раннее не привлекавшегося к административной ответственности за правонарушения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Абакумову О.В.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астью 1 статьи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Абакумова Олега Владими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 УФК по Республике Крым (УМВД России по г. Симферополю), банк получателя отделение Республика Крым Банка России//УФК по Республике Крым г. Симферополь, ЕКС телефон телефон 0035, Л/С 04751А92590, КС 03100643000000017500, БИК телефон, ИНН телефон, КПП телефон, ОКТМО телефон, КБК телефон телефон 1140, УИН: телефон телефон 3953. </w:t>
      </w:r>
    </w:p>
    <w:p>
      <w:pPr>
        <w:pStyle w:val="Normal"/>
        <w:ind w:firstLine="540"/>
        <w:jc w:val="both"/>
        <w:rPr>
          <w:sz w:val="28"/>
        </w:rPr>
      </w:pPr>
      <w:r>
        <w:rPr>
          <w:sz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Абакумову О.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акумов О.В.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