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370/2020 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 xml:space="preserve">05 ноября 2020 года </w:t>
        <w:tab/>
        <w:tab/>
        <w:tab/>
        <w:tab/>
        <w:tab/>
        <w:tab/>
        <w:tab/>
        <w:tab/>
        <w:tab/>
        <w:t xml:space="preserve">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МО МВД России «Сакский», в отношении: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Максимова Сергея Викторовича,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"дата рождения", гражданина Российской Федерации, холостого, со средним образованием, не работающего, зарегистрированного и фактически проживающего по адресу: "адрес", ранее привлекавшегося к административной ответственно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ксимов С.В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03 ноября 2020 г. в размере 600,00 руб., назначенный ему постановлением врио заместителя начальника полиции (по охране общественного порядка) МО МВД России «Сакский» от 24 августа 2020 г., в связи с совершением административного правонарушения, предусмотренного ч. 1 ст. 20.20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ксимов С.В. в судебное заседание явился, свою вину признал, в содеянном раскаялся. Кроме того пояснил, что не уплатил штраф в связи с отсутствием постоянного заработка и дохода. В случае признания его виновным, просил суд назначить ему наказание в виде обязательных работ, поскольку он, с учетом своего материального положения, не сможет уплатить новый штра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Максимова С.В., исследовав материалы дела об административном правонарушении, мировой судья приходит к выводу о том, что виновность Максимова С.В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отоколом об административном правонарушении № РК - 352869 от    05 ноября 2020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заместителя начальника полиции (по охране общественного порядка) МО МВД России «Сакский» от 24 августа 2020 г., вынесенного в отношении Максимова С.В. по ч. 1 ст. 20.20 КоАП РФ, вступившим в законную силу 04 сентября 2020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справкой об отсутствии сведений об уплате Максимова С.В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Максимова С.В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</w:rPr>
        <w:t>Поскольку постановление заместителя начальника полиции (по охране общественного порядка) МО МВД России «Сакский» от 24 августа 2020 г. о назначении Максимову С.В. административного наказания в виде штрафа по     ч. 1 ст. 20.20 КоАП РФ в размере 600,00 руб. вступило в законную силу             04 сентября 2020 г., штраф должен был быть оплачен не позднее 03 ноября   2020 г. Данное требование закона Максимов С.В. не выполнил.</w:t>
      </w:r>
    </w:p>
    <w:p>
      <w:pPr>
        <w:pStyle w:val="Normal"/>
        <w:ind w:firstLine="708"/>
        <w:jc w:val="both"/>
        <w:rPr/>
      </w:pPr>
      <w:r>
        <w:rPr>
          <w:sz w:val="28"/>
        </w:rPr>
        <w:t>Таким образом, суд квалифицирует бездействие Максимова С.В. по         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данные о личности Максимова С.В., ранее привлекавшегося к административной ответственности, его имущественном положении, раскаяние в содеянном, что является обстоятельством, смягчающим административную ответственность, суд считает возможным назначить ему административное наказание в виде обязательных рабо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ксимова Сергея Викто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А.М. Смолий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