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ело № 5-74-370/202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 ноября 2021 года                                                                                   г. Саки</w:t>
      </w:r>
    </w:p>
    <w:p>
      <w:pPr>
        <w:pStyle w:val="Normal"/>
        <w:jc w:val="both"/>
        <w:rPr/>
      </w:pPr>
      <w:r>
        <w:rPr>
          <w:sz w:val="28"/>
        </w:rPr>
        <w:t>Мировой судья судебного участка № 74 Сакского судебного района (Сакский муниципальный район и городской округ Саки) Республики Крым Смолий А.М., рассмотрев дело об административном правонарушении, поступившее из Межрайонной инспекции Федеральной налоговой службы № 6 по Республике Крым, в отношении:</w:t>
      </w:r>
      <w:r>
        <w:rPr>
          <w:b/>
          <w:sz w:val="28"/>
        </w:rPr>
        <w:t xml:space="preserve"> 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Бистаева Салмана Алуевича, </w:t>
      </w:r>
    </w:p>
    <w:p>
      <w:pPr>
        <w:pStyle w:val="Normal"/>
        <w:ind w:left="1985" w:hanging="0"/>
        <w:jc w:val="both"/>
        <w:rPr/>
      </w:pPr>
      <w:r>
        <w:rPr>
          <w:sz w:val="28"/>
        </w:rPr>
        <w:t>паспортные данные, гражданина Российской Федерации, директора общества с ограниченной ответственностью «ПЗ Крымский», проживающего по адресу: адрес, ранее привлекавшегося к административной ответственности,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ей 15.6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истаев С.А., являясь директором общества с ограниченной ответственностью «ПЗ Крымский» (далее – ООО «ПЗ Крымский»), находящегося по адресу: адрес М.П. Ушакова, д. 1, в нарушение пункта 5 статьи 93.1 Налогового кодекса Российской Федерации, не предоставил в Межрайонную ИФНС России № 6 по Республике Крым в установленный законодательством о налогах и сборах срок документы, истребованные на основании требования № 1624 от 30 ноября 2020 г., необходимые для осуществления налогового контрол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удебное заседание Бистаев С.А. не явился, будучи извещенным надлежащим образом, по адресу указанному в протоколе об административном правонаруше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к следует из абзаца 2 пункта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звещение о месте и времени рассмотрения дела было направлено Бистаеву С.А. 19 октября 2021 г. по адресу его проживания, содержащемуся в протоколе об административном правонарушении. Данное почтовое отправление возвращено в судебный участок 08 ноября 2021 г. неврученным, с отметкой отделения связи об истечении срока хран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читывая данные о надлежащем извещении Бистаева С.А., а также принимая во внимание отсутствие ходатайств об отложении дела, мировой судья на основании части 2 статьи 25.1 Кодекса Российской Федерации об административных правонарушениях, считает возможным рассмотреть данное дело в отсутствие Бистаева С.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сследовав материалы дела об административном правонарушении, мировой судья приходит к следующим выводам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u w:val="single"/>
          </w:rPr>
          <w:t>частью 1 статьи 15.6</w:t>
        </w:r>
      </w:hyperlink>
      <w:r>
        <w:rPr>
          <w:sz w:val="28"/>
        </w:rPr>
        <w:t xml:space="preserve">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u w:val="single"/>
          </w:rPr>
          <w:t>частью 2 данной статьи</w:t>
        </w:r>
      </w:hyperlink>
      <w:r>
        <w:rPr>
          <w:sz w:val="28"/>
        </w:rPr>
        <w:t>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</w:t>
      </w:r>
      <w:hyperlink r:id="rId4">
        <w:r>
          <w:rPr>
            <w:rStyle w:val="InternetLink"/>
            <w:color w:val="0000FF"/>
            <w:sz w:val="28"/>
            <w:u w:val="single"/>
          </w:rPr>
          <w:t>статья 2.4</w:t>
        </w:r>
      </w:hyperlink>
      <w:r>
        <w:rPr>
          <w:sz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</w:t>
      </w:r>
      <w:hyperlink r:id="rId5">
        <w:r>
          <w:rPr>
            <w:rStyle w:val="InternetLink"/>
            <w:color w:val="0000FF"/>
            <w:sz w:val="28"/>
            <w:u w:val="single"/>
          </w:rPr>
          <w:t>подпункту 1 пункта 1 статьи 31</w:t>
        </w:r>
      </w:hyperlink>
      <w:r>
        <w:rPr>
          <w:sz w:val="28"/>
        </w:rPr>
        <w:t xml:space="preserve"> Налогового кодекса Российской Федерации налоговые органы вправе требовать в соответствии с законодательством о налогах и сборах от налогоплательщика, плательщика сбора или налогового агента документы по формам и (или) форматам в электронном виде, установленным государственными органами и органами местного самоуправления, служащие основаниями для исчисления и уплаты (удержания и перечисления) налогов, а также документы, подтверждающие правильность исчисления и своевременность уплаты (удержания и перечисления) налогов, сборов, пен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</w:t>
      </w:r>
      <w:hyperlink r:id="rId6">
        <w:r>
          <w:rPr>
            <w:rStyle w:val="InternetLink"/>
            <w:color w:val="0000FF"/>
            <w:sz w:val="28"/>
            <w:u w:val="single"/>
          </w:rPr>
          <w:t>пункту 1 статьи 93.1</w:t>
        </w:r>
      </w:hyperlink>
      <w:r>
        <w:rPr>
          <w:sz w:val="28"/>
        </w:rPr>
        <w:t xml:space="preserve"> Налогового кодекса Российской Федерации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требование документов (информации), касающихся деятельности проверяемого налогоплательщика (плательщика сбора, плательщика страховых взносов, налогового агента), может проводиться также при рассмотрении материалов налоговой проверки на основании решения руководителя (заместителя руководителя) налогового органа о назначении дополнительных мероприятий налогового контрол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</w:t>
      </w:r>
      <w:hyperlink r:id="rId7">
        <w:r>
          <w:rPr>
            <w:rStyle w:val="InternetLink"/>
            <w:color w:val="0000FF"/>
            <w:sz w:val="28"/>
            <w:u w:val="single"/>
          </w:rPr>
          <w:t>пункту 5 статьи 93.1</w:t>
        </w:r>
      </w:hyperlink>
      <w:r>
        <w:rPr>
          <w:sz w:val="28"/>
        </w:rPr>
        <w:t xml:space="preserve"> Налогового кодекса Российской Федерации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протоколу об административном правонарушении основанием для привлечения Бистаева А.С. к административной ответственности на основании </w:t>
      </w:r>
      <w:hyperlink r:id="rId8">
        <w:r>
          <w:rPr>
            <w:rStyle w:val="InternetLink"/>
            <w:color w:val="0000FF"/>
            <w:sz w:val="28"/>
            <w:u w:val="single"/>
          </w:rPr>
          <w:t>части 1 статьи 15.6</w:t>
        </w:r>
      </w:hyperlink>
      <w:r>
        <w:rPr>
          <w:sz w:val="28"/>
        </w:rPr>
        <w:t xml:space="preserve"> Кодекса Российской Федерации об административных правонарушениях послужил тот факт, что 30 ноября 2020 г. заместителем начальника Межрайонной инспекции Федеральной налоговой службы № 6 по Республике Крым в адрес ООО «ПЗ Крымский», находящегося по адресу: адрес М.П. Ушакова, д. 1, было направлено требование № 1624 о представлении документов (информации) касающейся хозяйственной деятельности с ООО «ЭЛ ГРУПП» (по поручению инспекции Федеральной налоговой службы по Ленинскому району г. Воронежа об истребовании документов (информации) от 09 ноября 2021 г. № 3565. Требование о предоставлении документов (информации) подлежало исполнению в пятидневный срок со дня его получения, то есть не позднее 07 декабря 2020 г. 30 ноября 2020 г. требование получено налогоплательщиком, что подтверждается квитанцией о прием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ументы, затребованные налоговым органом, представлены ООО «ПЗ Крымский» 09 декабря 2020 г., то есть с нарушением установленного сро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директором ООО «ПЗ Крымский» Бистаевым С.А. в установленный законодательством о налогах и сборах срок в налоговые органы не представлены затребованные документы и информация, необходимые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вершение Бистаевым С.А. административного правонарушения, предусмотренного </w:t>
      </w:r>
      <w:hyperlink r:id="rId9">
        <w:r>
          <w:rPr>
            <w:rStyle w:val="InternetLink"/>
            <w:color w:val="0000FF"/>
            <w:sz w:val="28"/>
            <w:u w:val="single"/>
          </w:rPr>
          <w:t>частью 1 статьи 15.6</w:t>
        </w:r>
      </w:hyperlink>
      <w:r>
        <w:rPr>
          <w:sz w:val="28"/>
        </w:rPr>
        <w:t xml:space="preserve"> Кодекса Российской Федерации об административных правонарушениях, подтверждается собранными по делу доказательствами, в том числе: протоколом об административном правонарушении от 22 сентября 2021 г.; поручением № 3565 об истребовании документов (информации) от 09 ноября 2020 г.; требованием № 1624 о предоставлении документов (информации) от 30 ноября 2020 г., которое направлено в адрес ООО «ПЗ Крымский» посредством телекоммуникационных каналов связи 30 ноября 20200 г. и получено налогоплательщиком 30 ноября 2020 г.; актом № 15642 об обнаружении фактов, свидетельствующих о предусмотренных Налоговым кодексом Российской Федерации правонарушениях от 18 декабря 2020 г., из которого следует, что ООО «ПЗ Крымский» документы затребованные налоговым органом представлены с нарушением установленного сро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таких обстоятельствах в действиях Бистаева С.А. имеется состав правонарушения, предусмотренного ч. 1 ст. 15.6 КоАП РФ, а именно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назначении административного наказания суд, суд учитывает, характер совершенного правонарушения, личность виновного, ранее привлекавшегося к административной ответственности, а также отсутствие обстоятельств смягчающих и отягчающих, административную ответственност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ректора общества с ограниченной ответственностью «ПЗ Крымский» Бистаева Саламана Алуевича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 (четырехсот) рубл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телефон, КПП: телефон, БИК: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828 1 телефон телефон УИН: 0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ъяснить Бистаеву С.А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Бистаеву С.А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                                                                                  А.М. Смол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3" Type="http://schemas.openxmlformats.org/officeDocument/2006/relationships/hyperlink" Target="consultantplus://offline/ref=E0500B1B20633F96B699A8465756BFEC5219FF2B3CA8C0349B22E05353F88E20672190EF0C782E28C2B8F33642F080AC8F63552BFA5EK2D8N" TargetMode="External"/><Relationship Id="rId4" Type="http://schemas.openxmlformats.org/officeDocument/2006/relationships/hyperlink" Target="consultantplus://offline/ref=E0500B1B20633F96B699A8465756BFEC5219FF2B3CA8C0349B22E05353F88E20672190EA0E7B2B2697E2E3320BA588B28A744B20E45E2985KEDCN" TargetMode="External"/><Relationship Id="rId5" Type="http://schemas.openxmlformats.org/officeDocument/2006/relationships/hyperlink" Target="consultantplus://offline/ref=E0500B1B20633F96B699A8465756BFEC5219F1233BAEC0349B22E05353F88E20672190E90D732A28C2B8F33642F080AC8F63552BFA5EK2D8N" TargetMode="External"/><Relationship Id="rId6" Type="http://schemas.openxmlformats.org/officeDocument/2006/relationships/hyperlink" Target="consultantplus://offline/ref=E0500B1B20633F96B699A8465756BFEC5219F1233BAEC0349B22E05353F88E20672190EF0E7D2328C2B8F33642F080AC8F63552BFA5EK2D8N" TargetMode="External"/><Relationship Id="rId7" Type="http://schemas.openxmlformats.org/officeDocument/2006/relationships/hyperlink" Target="consultantplus://offline/ref=E0500B1B20633F96B699A8465756BFEC5219F1233BAEC0349B22E05353F88E20672190EF0E7D2328C2B8F33642F080AC8F63552BFA5EK2D8N" TargetMode="External"/><Relationship Id="rId8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9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