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71/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2 августа 2022 года г. Саки</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8"/>
        </w:rPr>
      </w:pPr>
      <w:r>
        <w:rPr>
          <w:sz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418" w:hanging="0"/>
        <w:jc w:val="both"/>
        <w:rPr>
          <w:sz w:val="28"/>
        </w:rPr>
      </w:pPr>
      <w:r>
        <w:rPr>
          <w:sz w:val="28"/>
        </w:rPr>
        <w:t xml:space="preserve">Кушнира Артура Руслановича, </w:t>
      </w:r>
    </w:p>
    <w:p>
      <w:pPr>
        <w:pStyle w:val="Normal"/>
        <w:ind w:left="1418" w:hanging="0"/>
        <w:jc w:val="both"/>
        <w:rPr/>
      </w:pPr>
      <w:r>
        <w:rPr>
          <w:sz w:val="28"/>
        </w:rPr>
        <w:t>паспортные данные,</w:t>
      </w:r>
      <w:r>
        <w:rPr>
          <w:b/>
          <w:sz w:val="28"/>
        </w:rPr>
        <w:t xml:space="preserve"> </w:t>
      </w:r>
      <w:r>
        <w:rPr>
          <w:sz w:val="28"/>
        </w:rPr>
        <w:t>гражданина Российской Федерации, зарегистрированного</w:t>
      </w:r>
      <w:r>
        <w:rPr>
          <w:sz w:val="20"/>
        </w:rPr>
        <w:t xml:space="preserve"> </w:t>
      </w:r>
      <w:r>
        <w:rPr>
          <w:sz w:val="28"/>
        </w:rPr>
        <w:t xml:space="preserve">по адресу: адрес, фактически проживающий по адресу: адрес, ранее не привлекавшегося к административной ответственности за правонарушения в области дорожного движения, паспорт гражданина Российской Федерации, серия и номер телефон, выдан 31.10.2013, ОУФМС по Приморскому краю в Дальнереченском округе и Дальнереченском муниципальном районе,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Кушнир А.Р. 29 июля 2022 г. в 02 час. 16 мин. на ул. Жидкова, д. 34 А, в с. Михайловка Сакского района Республики Крым, управляя транспортным средством марки «Ниссан Скайлайн», государственный регистрационный знак А794ТО09,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Кушнир А.Р. не явился, будучи извещенным надлежащим образом о месте и времени рассмотрения,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29 июля 2022 г. при получении копии административного материала Кушниром А.Р. дано согласие на уведомление посредством СМС-сообщения, которое зафиксировано в расписке и удостоверено подписью Кушнира А.Р. (л.д. 9).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Кушнир А.Р. извещен посредством СМС-сообщения, факт его доставки адресату зафиксирован.</w:t>
      </w:r>
    </w:p>
    <w:p>
      <w:pPr>
        <w:pStyle w:val="Normal"/>
        <w:ind w:firstLine="708"/>
        <w:jc w:val="both"/>
        <w:rPr>
          <w:sz w:val="28"/>
        </w:rPr>
      </w:pPr>
      <w:r>
        <w:rPr>
          <w:sz w:val="28"/>
        </w:rPr>
        <w:t xml:space="preserve">Учитывая данные о надлежащем извещении Кушнира А.Р.,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Кушнира А.Р. </w:t>
      </w:r>
    </w:p>
    <w:p>
      <w:pPr>
        <w:pStyle w:val="Normal"/>
        <w:ind w:firstLine="708"/>
        <w:jc w:val="both"/>
        <w:rPr>
          <w:sz w:val="28"/>
        </w:rPr>
      </w:pPr>
      <w:r>
        <w:rPr>
          <w:sz w:val="28"/>
        </w:rPr>
        <w:t>Исследовав материалы дела, мировой судья пришел к выводу о наличии в действиях Кушнира А.Р.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60786 от 29 июля 2022 г., он был составлен в отношении Кушнира А.Р. за то, что он 29 июля 2022 г. в 02 час. 16 мин. на ул. Жидкова в с. Михайловка Сакского района Республики Крым, управляя транспортным средством марки «Ниссан Скайлайн», государственный регистрационный знак А794ТО09,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82 АО № 017195 и приобщенной к материалам видеозаписи, в указанный день инспектором ДПС были приняты меры к проведению освидетельствования Кушниру А.Р. на состояние алкогольного опьянения с применением технического средства измерения, в связи с наличием у него признаков алкогольного опьянения (резкое изменение окраски кожных покровов лица, поведение не соответствующее обстановке). По результатам проведенного освидетельствования у Кушнира А.Р. не установлено состояние алкогольного опьянения. </w:t>
      </w:r>
    </w:p>
    <w:p>
      <w:pPr>
        <w:pStyle w:val="Normal"/>
        <w:jc w:val="both"/>
        <w:rPr>
          <w:sz w:val="28"/>
        </w:rPr>
      </w:pPr>
      <w:r>
        <w:rPr>
          <w:sz w:val="28"/>
        </w:rPr>
        <w:t>Факт отказа Кушнира А.Р. от прохождения медицинского освидетельствования на состояние опьянения подтверждается протоколом 61 АК № 611599 от 29 июля 2022 г. о направлении Кушнира А.Р. на медицинское освидетельствование на состояние опьянения, согласно которому, последний при наличии признаков опьянения: резкое изменение окраски кожных покровов лица, поведение не соответствующее обстановке и основания для направления на медицинское освидетельствование на состояние алкогольного опьян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w:t>
      </w:r>
    </w:p>
    <w:p>
      <w:pPr>
        <w:pStyle w:val="Normal"/>
        <w:ind w:firstLine="708"/>
        <w:jc w:val="both"/>
        <w:rPr>
          <w:sz w:val="28"/>
        </w:rPr>
      </w:pPr>
      <w:r>
        <w:rPr>
          <w:sz w:val="28"/>
        </w:rPr>
        <w:t>Факт управления Кушниром А.Р. транспортным средством при указанных в протоколе об административном правонарушении обстоятельствах подтверждается протоколом 82 ОТ № 041294 об отстранении от управления транспортным средством от 29 июля 2022 г., согласно которому, Кушнира А.Р. 29 июля 2022 г. в 01 час. 05 мин. на ул. Жидкова, 34 А в с. Михайловка Сакского района Республики Крым, управляющий транспортным средством марки «Ниссан Скайлайт», государственный регистрационный знак А794ТО09, при наличии достаточных оснований полагать, что лицо, которое управляет транспортным средством, находится в состоянии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шниром А.Р., как водителем транспортного средства, медицинского освидетельствования на состояние опьянения, поскольку действия должностного лица по направлению Кушнира А.Р.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по состоянию на 29 июля 2022 г. Кушнира А.Р.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ч. 1 КоАП РФ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Кушнира А.Р.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Кушнир А.Р. в установленном законом порядке получил специальное право управления транспортными средствами и ему 03 января 2018 г. выдано водительское удостоверение телефон, кат. «В, В1(AS), M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Кушниром А.Р. административного правонарушения, данные о его личности, имущественном положении, ранее привлекавшегося к административной ответственности, отсутствие обстоятельств, смягчающих и отягчающих административную ответственность, суд пришел к выводу о возможности назначить Кушниру А.Р.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Кушнира Артура Руслан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3098.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Кушниру А.Р.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шнир А.Р. должен сдать водительское по месту проживания,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Е.В. Костюк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