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372/2021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9 октября 2021 года                                                                                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дело об административном правонарушении, поступившее из отдела Государственной инспекции безопасности дорожного движения Межмуниципального отдела МВД России «Сакский», в отношении:</w:t>
      </w:r>
      <w:r>
        <w:rPr>
          <w:b/>
          <w:sz w:val="28"/>
        </w:rPr>
        <w:t xml:space="preserve"> 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 xml:space="preserve">Рахманова Максима Андреевича, 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Российской Федерации, имеющего среднее образование, холостого, официально не трудоустроенного, зарегистрированного по месту пребывания по адресу: адрес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3 статьи 12.8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/>
      </w:pPr>
      <w:r>
        <w:rPr>
          <w:sz w:val="28"/>
        </w:rPr>
        <w:t>Рахманов М.А. 12 октября 2021 г. в 01 час. 30 мин. на ул. Фруктовая, д. 2 в с. Михайловка Сакского района Республики Крым, не имея права управления транспортными средствами, управлял транспортным средством ? мопедом</w:t>
      </w:r>
      <w:r>
        <w:rPr>
          <w:sz w:val="20"/>
        </w:rPr>
        <w:t xml:space="preserve"> </w:t>
      </w:r>
      <w:r>
        <w:rPr>
          <w:sz w:val="28"/>
        </w:rPr>
        <w:t>марки «Сузуки», без государственного регистрационного знака, в нарушение требований п. 2.7 ПДД РФ находясь в состоянии алкогольного опьян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м заседании Рахманов М.А. вину в совершении вышеуказанного правонарушения признал, в содеянном раскаялся и пояснил, что при указанных в протоколе об административном правонарушении обстоятельствах управлял мопедом, находясь в состоянии алкогольного опьянения, права управления транспортными средствами не имее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Рахманова М.А., исследовав материалы дела, суд пришел к выводу о наличии в действиях Рахманова М.А. состава правонарушения, предусмотренного ч. 3 ст. 12.8 КоАП РФ, исходя из следующе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 82 АП № 121281 от 12 октября 2021 г., он был составлен в отношении Рахманова М.А. за то, что он, в нарушение требований п. 2.7 ПДД РФ, 12 октября 2021 г. в 01 час. 30 мин. на ул. Фруктовая, д. 2 в с. Михайловка Сакского района Республики Крым, управлял транспортным средством ? мопедом марки «Сузуки», без государственного регистрационного знака, не имея права управления транспортными средствами, находясь в состоянии опьянения, при отсутствии в его действиях уголовно наказуемого дея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свидетельствование Рахманова М.А. на состояние алкогольного опьянения проводилось с использованием прибора Alcotest 6810 (заводской (серийный) номер ARCE-0270), дата последней поверки 05.07.2021, согласно показаниям которого, зафиксировано наличие абсолютного этилового спирта в концентрации 0,54 мг/л. С результатом указанного освидетельствования Рахманов М.А. согласил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 нахождения Рахманова М.А. в состоянии алкогольного опьянения подтверждается актом освидетельствования на состояние алкогольного опьянения 82 АО № 017029 от 12 октября 2021 г., согласно которому у Рахманова М.А., имеющего признаки алкогольного опьянения - запах алкоголя изо рта; резкое изменение окраски кожных покровов лица, после проведения исследования с применением технического средства измерения, установлено нахождение его в состоянии алкогольного опьян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роме того, изложенные в указанном акте выводы о нахождении Рахманова М.А. в состоянии алкогольного опьянения подтверждаются также бумажным носителем с записью результатов исследования, согласно которому определено наличие абсолютного этилового спирта в выдыхаемом воздухе в концентрации 0,54 мг/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 управления водителем Рахмановым М.А. транспортным средством подтверждается протоколом об отстранении от управления транспортным средством 82 ОТ № 029033 от 12 октября 2021 г., согласно которому на ул. Фруктовая, д. 2 в с. Михайловка Сакского района Рахманов М.А. был отстранен от управления транспортным средством ? мопедом марки «Сузуки», без государственного регистрационного номера, в связи с наличием достаточных оснований полагать, что лицо, которое управляет транспортным средством, находится в состоянии опьянения (наличие у лица нескольких признаков: запах алкоголя изо рта; резкое изменение окраски кожных покровов лиц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Рахманова М.А. в состоянии алкогольного опьянения, поскольку действия должностного лица по освидетельствованию Рахманова М.А. на состояние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ых постановлением правительства Российской Федерации от 26 июня 2008 года № 475, действовавшего на момент совершения вышеуказ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усматривается из материалов дела Рахманов М.А. право управления транспортными средствами не получал (л.д. 9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 в действиях Рахманова М.А. имеется состав правонарушения, предусмотренного ч. 3 ст. 12.8 КоАП РФ, а именно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учитывая раскаяние Рахманова М.А., которое суд признает обстоятельством, смягчающим административную ответственность, учитывая данные о личности Рахманова М.А., мировой судья приходит к выводу о возможности назначить ему административное наказание в виде административного ареста в нижнем пределе санкции ч. 3 ст. 12.8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хманова Максима Андреевича признать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административного ареста Рахманову М.А. исчислять с момента вынесения постановления, то есть с 11 час. 25 мин. 19 октября 2021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                                                                                   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