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37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2 августа 2022 года г. С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дело об административном правонарушении, поступившее из Межмуниципального отдела МВД России «Сакский»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Червоного Владимира Евгеньевича,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паспортные данные УССР, гражданина Российской Федерации, имеющего основное общее образование, холостого, официально не трудоустроенного, зарегистрированного и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выдан ГУ МВД России по Ростовской области, дата выдачи, 13.02.2019 года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3 статьи 19.24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воный В.Е., будучи привлеченным к административной ответственности постановлением ст. УУП ОУУП и ПДН МО МВД России «Сакский» от 31 мая 2022 г. за совершение административного правонарушения, предусмотренного ч. 1 ст. 19.24 КоАП РФ с назначением административного наказания в виде штрафа в размере 1000 рублей, вступившим в законную силу 11 июня 2022 г., являясь лицом в отношении которого решением Октябрьского районного суда г. Ростов-на-Дону от 14 декабря 2021 г. установлен административный надзор сроком на десять лет, с установлением административных ограничений, в том числе, запрета пребывания вне жилого или иного помещения, являющегося местом жительства либо пребывания, в ночное время суток, а именно с 22 час. 00 мин. до 06 час. 00 мин. следующих суток, 18 июля 2022 г. в 03 час. 40 мин. не находился по месту жительства: адрес, чем нарушил вышеуказанное административное огранич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удебном заседании Червоный В.Е. свою вину признал, в содеянном раскаялся. Кроме того пояснил, что в указанные в протоколе об административном правонарушении дату и время он находился дома. Однако, с учетом наличия в квартире двух входных дверей, он не слышал стука или звонка в дверь, приходивших на проверку сотрудников поли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Червоного В.Е. состава правонарушения, предусмотренного ч. 3 ст. 19.24 КоАП РФ, исходя из следую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82 01 № 114831 от 01 августа 2022 г., он был составлен в отношении Червоного В.Е. за то, что он, будучи лицом в отношении которого установлен административный надзор, 18 июля 2022 г. в 03 час. 40 мин. не находился по адресу проживания: адрес, чем нарушил ограничения, установленные ему решением Октябрьского районного суда г. Ростов-на-Дону от 14 декабря 2021 г., указанное правонарушение совершил повторно в течение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ые в протоколе об административном правонарушении обстоятельства совершения Червоным В.Е. вмененного ему в вину правонарушения подтвержд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01 № 114831 от 01 августа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исьменными объяснениями Червоного В.Е. от 01 августа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исьменными объяснениями Иванова В.А. от 18 ию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заключения о заведении дела административного надзора на лицо от 11 апре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решения Октябрьского районного суда г. Ростов-на-Дону от 14 декабря 2021 г. об установлении административного надзора в отношении Червоного В.Е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ст. УУП ОУУП и ПДН МО МВД России «Сакский» от 31 мая 2022 г. о привлечении Червоного В.Е. к административной ответственности по ч. 1 ст. 19.24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актом посещения поднадзорного лица по месту жительства или пребывания от 18 июл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портом оперативного дежурного МО МВД России «Сакский» от 18 ию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усматривается из материалов дела, решением Октябрьского районного суда г. Ростов-на-Дону от 14 декабря 2021 г. в отношении Червоного В.Е. установлен административный надзор сроком на 10 лет, с установлением ряда административных ограничений, в том числе, запрета пребывания вне жилого или иного помещения, являющегося местом жительства либо пребывания, в ночное время суток, а именно с 22 час. 00 мин. до 06 час. 00 мин. следующее дн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таких обстоятельствах в действиях Червоного В.Е. имеется состав правонарушения, предусмотренного ч. 3 ст. 19.24 КоАП РФ, а именно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настоящей статьи, если эти действия (бездействие) не содержат уголовно наказуемого дея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имая во внимание характер совершенного Червоным В.Е., административного правонарушения, а также учитывая данные о личности, его имущественном положении, ранее привлекавшегося к административной ответственности за несоблюдение административных ограничений и невыполнения обязанностей, устанавливаемых при административном надзоре, признание вины, раскаяние, что признается судом обстоятельствами, смягчающими административную ответственность, суд пришел к выводу о наличии возможности назначить Червоному В.Е. административное наказание в виде обязатель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воного Владимира Евгенье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AD1B220A9C66447EF2D8E241CA0D0BC7DA2463698138AE5A26B68FA1053CED53C60B3609430C4317EDA1D4B22E307D2FAFC3474D844V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