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75/2020 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10 ноября 2020 года </w:t>
        <w:tab/>
        <w:tab/>
        <w:tab/>
        <w:tab/>
        <w:tab/>
        <w:tab/>
        <w:tab/>
        <w:tab/>
        <w:tab/>
        <w:t xml:space="preserve">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оступившее из отделения судебных приставов по г. Саки и Сакскому району УФССП по Республике Крым, в отношении: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Киронды Дмитрия Васильевича,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"дата рождения", гражданина Российской Федерации, имеющего среднее профессиональное образование, холостого, официально не трудоустроенного, зарегистрированного и проживающего по адресу: "адрес"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Киронда Д.В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6 августа 2020 г. не уплатил административный штраф в размере          5 000,00 руб., назначенный ему постановлением судьи Сакского районного суда Республики Крым от 21 мая 2020 г., в связи с совершением административного правонарушения, предусмотренного ч. 1 ст. 20.6.1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иронда Д.В. в судебное заседание явился, свою вину признал, в содеянном раскаялся. Кроме того пояснил, что не уплатил штраф в связи с невыплатой заработной пла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Киронду Д.В., исследовав материалы дела об административном правонарушении, мировой судья приходит к выводу о том, что виновность Киронды Д.В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№ 283/20/82020-АП от 10 ноября 2020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второго экземпляра постановления судьи Сакского районного суда Республики Крым от 21 мая 2020 г., вынесенного в отношении Киронды Д.В. по ч. 1 ст. 20.6.1 КоАП РФ, вступившим в законную силу 17 июня 2020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судебного пристава-исполнителя ОСП по г. Саки и Сакскому району УФССП по Республике Крым о возбуждении исполнительного производства от 02 сентября 2020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Киронды Д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судьи Сакского районного суда Республики Крым от 21 мая 2020 г. о назначении Киронде Д.В. административного наказания в виде штрафа по ч. 1 ст. 20.6.1 КоАП РФ в размере 5 000,00 руб. вступило в законную силу 17 июня 2020 г., штраф должен был быть уплачен не позднее 16 августа 2020 г. Данное требование закона Киронда Д.В. не выполнил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суд квалифицирует бездействие Киронды Д.В. по ч. 1     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и обстоятельства совершенного административного правонарушения, данные о личности Киронды Д.В., ранее неоднократно привлекавшегося к административной ответственности, его имущественном положении, раскаяние в содеянном, что является обстоятельством смягчающим административную ответственность, суд считает необходимым назначить ему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иронду Дмитрия Васил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50 (пятьдесят) час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>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