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ело № 5-74-374/202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5 ноября 2021 года                                                                                   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Евпаторийского межрайонного отдела охотничьего надзора Управления охотничьего хозяйства Департамента лесного, охотничьего хозяйства и регулирования пользования биоресурсами Министерства экологии и природных ресурсов Республики Крым, в отношении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Кузнецова Алексея Петровича,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имеющего среднее профессиональное образование, женатого, пенсионера, со слов инвалида II группы, зарегистрированного и проживающего по адресу: адрес, ранее не привлекавшегося к административной ответственности, паспорт гражданина Российской Федерации, серия и номер телефон, выдан дата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8.37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/>
      </w:pPr>
      <w:r>
        <w:rPr>
          <w:sz w:val="28"/>
        </w:rPr>
        <w:t>Кузнецов А.П. 06 декабря 2020 г. в 10 час. 42 мин. при осуществлении охоты, находясь в охотничьем угодье, закрепленном за Региональной общественной организаций «Крымское Республиканское общество охотников и рыболовов» с северо-западной стороны от с. Низинное Сакского района Республики Крым (координаты № 45.221791 Е 33.882852), в нарушение ч. 3 ст. 23 Федерального закона от 24 июля 2009 г. № 209-ФЗ «Об охоте и о сохранении охотничьих ресурсов и о внесении изменений в отдельные законодательные акты Российской Федерации»,</w:t>
      </w:r>
      <w:r>
        <w:rPr>
          <w:sz w:val="20"/>
        </w:rPr>
        <w:t xml:space="preserve"> </w:t>
      </w:r>
      <w:r>
        <w:rPr>
          <w:sz w:val="28"/>
        </w:rPr>
        <w:t>п.п. 65.12 п. 65 Правил охоты, утвержденных приказом Минприроды России от 24.07.2020 N 477 «Об утверждении Правил охоты", находился в механическом транспортном средстве - автомобиле марки «OPEL-VIVARO-2,5», государственный регистрационный знак А477КМ82, с включенным мотором и с расчехленным охотничьим огнестрельным оружием марки ИЖ-58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м заседании Кузнецов А.П. вину в совершении вышеуказанного правонарушения признал полностью, в содеянном раскаялся и пояснил, что при указанных в протоколе об административном правонарушении обстоятельствах при осуществлении охоты и находился в автомобиле с включенным мотором, с расчехленным охотничьим ружьем, которое было разряжено. Также указал, что не знал об установленном Правилами охоты запрете при осуществлении охоты находится в охотничьих угодьях в автомобиле с включенным мотором и с охотничьим оружием в расчехленном состоя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Кузнецова А.П., исследовав материалы дела, суд пришел к выводу о наличии в действиях Кузнецова А.П. состава правонарушения, предусмотренного частью 1 статьи 8.37 Кодекса Российской Федерации об административных правонарушениях (далее - КоАП РФ), исходя из следующег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1 статьи 8.37 КоАП РФ нарушение правил охоты, за исключением случаев, предусмотренных частями 1.2, 1.3 настоящей статьи, -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№ 2512 от 28 декабря 2020 г., он был составлен в отношении Кузнецова А.П. за то, что он 06 декабря 2020 г. в 10 час. 42 мин. при осуществлении охоты, находясь в охотничьем угодье, закрепленном за Региональной общественной организаций «Крымское Республиканское общество охотников и рыболовов» с северо-западной стороны от с. Низинное Сакского района Республики Крым (координаты № 45.221791 Е 33.882852), в нарушение Федерального закона от 24 июля 2009 г. № 209-ФЗ «Об охоте и о сохранении охотничьих ресурсов и о внесении изменений в отдельные законодательные акты Российской Федерации», Правил охоты, утвержденных приказом Минприроды России от 16 ноября 2010 г. № 512, находился в механическом транспортном средстве - автомобиле марки «OPEL-VIVARO-2,5», государственный регистрационный знак А477КМ82, с включенным мотором и с расчехленным охотничьим огнестрельным оружием марки ИЖ-58М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казанные в протоколе об административном правонарушении обстоятельства нарушения Кузнецовым А.П. правил охоты подтверждаются: протоколом об административном правонарушении от 28 декабря 2021 г. (л.д. 33), плановым (рейдовым) заданием (л.д. 29), картой-схемой с указанием места совершения административного правонарушения (л.д. 10), видеозаписью с фототаблицей (л.д. 7-9), корешком к разрешению на добычу пушных животных (л.д. 27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хождение Кузнецова А.П. в охотничьих угодьях в механическом транспортном средстве с включенным мотором и с расчехленным охотничьим огнестрельным оружием подтверждается фототаблицами и видеозаписью, приобщенных к материалам де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к усматривается из материалов дела, Кузнецову А.П. выдано разрешение серии РОХА № 0022956348 от 29 января 2020 г. (действительно до 09 августа 2025 года) на хранение и ношение охотничьего пневматического, огнестрельного оружья либо оружия ограниченного поражения и патронов к нему – ружье гладкоствольное марки ИЖ-58МА, № 20727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05 ноября 2020 г. Кузнецову А.П. было выдано разрешение на добычу пушных животных, место охоты: РОО «КРООР» Сакский районный филиа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гласно положениям ч. 1, ч. 3 </w:t>
      </w:r>
      <w:hyperlink r:id="rId2">
        <w:r>
          <w:rPr>
            <w:rStyle w:val="InternetLink"/>
            <w:color w:val="0000FF"/>
            <w:sz w:val="28"/>
            <w:u w:val="single"/>
          </w:rPr>
          <w:t xml:space="preserve">ст. </w:t>
        </w:r>
      </w:hyperlink>
      <w:r>
        <w:rPr>
          <w:sz w:val="28"/>
        </w:rPr>
        <w:t xml:space="preserve">23 Федерального закона от 24.07.2009 N 209-ФЗ «Об охоте и о сохранении охотничьих ресурсов и о внесении изменений в отдельные законодательные акты Российской Федерации» (далее – Закон) основой осуществления охоты и сохранения охотничьих ресурсов являются </w:t>
      </w:r>
      <w:hyperlink r:id="rId3">
        <w:r>
          <w:rPr>
            <w:rStyle w:val="InternetLink"/>
            <w:color w:val="0000FF"/>
            <w:sz w:val="28"/>
            <w:u w:val="single"/>
          </w:rPr>
          <w:t>правила</w:t>
        </w:r>
      </w:hyperlink>
      <w:r>
        <w:rPr>
          <w:sz w:val="28"/>
        </w:rPr>
        <w:t xml:space="preserve"> охоты. Правила охоты обязательны для исполнения физическими лицами и юридическими лицами, осуществляющими виды деятельности в сфере охотничьего хозяйства, за исключением деятельности, указанной в статье 14.1 настояще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</w:t>
      </w:r>
      <w:hyperlink r:id="rId4">
        <w:r>
          <w:rPr>
            <w:rStyle w:val="InternetLink"/>
            <w:color w:val="0000FF"/>
            <w:sz w:val="28"/>
            <w:u w:val="single"/>
          </w:rPr>
          <w:t>пункте пп. 5.</w:t>
        </w:r>
      </w:hyperlink>
      <w:r>
        <w:rPr>
          <w:sz w:val="28"/>
        </w:rPr>
        <w:t xml:space="preserve">1 п. 5 Правил охоты, утвержденных приказом Минприроды России от 24.07.2020 N 477 «Об утверждении Правил охоты", указано, что при осуществлении охоты физические лица обязаны соблюдать настоящие Правила, а также виды разрешенной охоты и ограничения охоты, указанные в части 1 статьи 22 Федерального закона об охоте, определяемые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соответствии со статьей 23.1 Федерального закона об охот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п.п. 65.12 п. 65 указанных Правил, при осуществлении охоты запрещается нахождение в охотничьих угодьях в (на) механических транспортных средствах, летательных аппаратах, а также плавательных средствах с включенным мотором, в том числе не прекративших движение по инерции после выключения мотора, с охотничьим оружием в расчехленном состоянии, а равно со снаряженным магазином или барабаном и (или) имеющим патрон в патроннике, за исключением случаев, указанных в пункте 68 настоящих Правил, а также при осуществлении деятельности, предусмотренной статьями 15, 17, 18 Федерального закона об охоте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u w:val="single"/>
          </w:rPr>
          <w:t>ст. 57</w:t>
        </w:r>
      </w:hyperlink>
      <w:r>
        <w:rPr>
          <w:sz w:val="28"/>
        </w:rPr>
        <w:t xml:space="preserve"> Закона лица, виновные в нарушении законодательства в области охоты и сохранения охотничьих ресурсов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таких обстоятельствах в действиях Кузнецова А.П. имеется состав правонарушения, предусмотренного ч. 1 ст. 8.37 КоАП РФ, а именно нарушение правил охоты, за исключением случаев, предусмотренных частями 1.2, 1.3 настоящей стать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нимая во внимание характер совершенного административного правонарушения, а также данные о личности Кузнецова А.П., который согласно представленным материалам дела ранее не привлекался к административной ответственности за совершение аналогичных правонарушений, его имущественном состоянии, признание вины, раскаяние, что признается обстоятельствами, смягчающими административную ответственность, мировой судья пришел к выводу о возможности назначить ему административное наказание в виде штрафа без конфискации орудий ох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знецова Алексея Петровича признать виновным в совершении административного правонарушения, предусмотренного частью 1 статьи 8.3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ух тысяч) рублей без конфискации орудий ох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Кузнецову А.П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Кузнецову А.П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                                                                                 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7D9CF7361A6007CA59A8B5E4A317339142A0410F02D3C6754217C2FBEB625995629B901FDDA4C2Z5zAF" TargetMode="External"/><Relationship Id="rId3" Type="http://schemas.openxmlformats.org/officeDocument/2006/relationships/hyperlink" Target="consultantplus://offline/ref=BF7426F127B213E2CFB01A9D878372C5FAF635DB4FACFB54B7A6AF0FFF5779BAD00E37B008A0EE02089DB1A82163FB3FF5E76BF40CAF982544kEM" TargetMode="External"/><Relationship Id="rId4" Type="http://schemas.openxmlformats.org/officeDocument/2006/relationships/hyperlink" Target="consultantplus://offline/ref=E87D9CF7361A6007CA59A8B5E4A317339143A9440D02D3C6754217C2FBEB625995629B901FDDA4C0Z5z3F" TargetMode="External"/><Relationship Id="rId5" Type="http://schemas.openxmlformats.org/officeDocument/2006/relationships/hyperlink" Target="consultantplus://offline/ref=E87D9CF7361A6007CA59A8B5E4A317339142A0410F02D3C6754217C2FBEB625995629B901FDDA1C0Z5z0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