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75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августа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Червоного Владимира Евгенье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имеющего основное общее образование, холостого, официально не трудоустроенно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ГУ МВД России по Ростовской области, дата выдачи, 13.02.2019 год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3 статьи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воный В.Е., будучи привлеченным к административной ответственности постановлением ст. УУП ОУУП и ПДН МО МВД России «Сакский» от 31 мая 2022 г. за совершение административного правонарушения, предусмотренного ч. 1 ст. 19.24 КоАП РФ с назначением административного наказания в виде штрафа в размере 1000 рублей, вступившим в законную силу 11 июня 2022 г., являясь лицом в отношении которого решением Октябрьского районного суда г. Ростов-на-Дону от 14 декабря 2021 г. установлен административный надзор сроком на десять лет, с установлением административных ограничений, в том числе, запрета пребывания вне жилого или иного помещения, являющегося местом жительства либо пребывания, в ночное время суток, а именно с 22 час. 00 мин. до 06 час. 00 мин. следующих суток, 18 июля 2022 г. в 22 час. 25 мин. не находился по месту жительства: адрес, чем нарушил вышеуказанное административное огранич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Червоный В.Е. свою вину признал, в содеянном раскаялся. Кроме того пояснил, что в указанные в протоколе об административном правонарушении дату и время он находился дома. Однако, с учетом наличия в квартире двух входных дверей, он не слышал стука или звонка в дверь, приходивших на проверку сотрудников поли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Червоного В.Е. состава правонарушения, предусмотренного ч. 3 ст. 19.24 КоАП РФ, исходя из следующ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 01 № 114832 от 01 августа 2022 г., он был составлен в отношении Червоного В.Е. за то, что он, будучи лицом в отношении которого установлен административный надзор, 18 июля 2022 г. в 22 час. 25 мин. не находился по месту жительства: адрес, чем нарушил ограничения, установленные ему решением Октябрьского районного суда г. Ростов-на-Дону от 14 декабря 2021 г., указанное правонарушение совершил повторно в течение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совершения Червоным В.Е. вмененного ему в вину правонарушения подтвержд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832 от 01 авгус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ктом посещения поднадзорного лица по месту жительства или пребывания от 18 июля 2022 г.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портом полицейского МО МВД России «Сакский» от 18 ию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Ильиной О.А. от 18 ию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Ильина А.Г. от 18 ию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Червоного В.Е. от 01 авгус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заключения о заведении дела административного надзора на лицо от 11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решения Октябрьского районного суда г. Ростов-на-Дону от 14 декабря 2021 г. об установлении административного надзора в отношении Червоного В.Е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. УУП ОУУП и ПДН МО МВД России «Сакский» от 31 мая 2022 г. о привлечении Червоного В.Е. к административной ответственности по ч. 1 ст. 19.24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решением Октябрьского районного суда г. Ростов-на-Дону от 14 декабря 2021 г. в отношении Червоного В.Е. установлен административный надзор сроком на 10 лет, с установлением ряда административных ограничений, в том числе, запрета пребывания вне жилого или иного помещения, являющегося местом жительства либо пребывания, в ночное время, с 22 час. 00 мин. до 06 час. 00 мин. следующего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в действиях Червоного В.Е. имеется состав правонарушения, предусмотренного ч. 3 ст. 19.24 КоАП РФ, а именно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</w:rPr>
        <w:t>Принимая во внимание характер совершенного</w:t>
      </w:r>
      <w:r>
        <w:rPr>
          <w:sz w:val="20"/>
        </w:rPr>
        <w:t xml:space="preserve"> </w:t>
      </w:r>
      <w:r>
        <w:rPr>
          <w:sz w:val="28"/>
        </w:rPr>
        <w:t xml:space="preserve">Червоным В.Е., административного правонарушения, а также учитывая данные о личности, его имущественном положении, ранее привлекавшегося к административной ответственности за несоблюдение административных ограничений и невыполнения обязанностей, устанавливаемых при административном надзоре, признание вины, раскаяние, что признается судом обстоятельствами, смягчающими административную ответственность, суд пришел к выводу о наличии возможности назначить Червоному В.Е. административное наказание в виде обязательных раб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воного Владимира Евген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D1B220A9C66447EF2D8E241CA0D0BC7DA2463698138AE5A26B68FA1053CED53C60B3609430C4317EDA1D4B22E307D2FAFC3474D844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