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378/2020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11 ноября 2020 года г. Саки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 xml:space="preserve">Мураева Игоря Александровича,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"дата рождения" гражданина Российской Федерации, имеющего среднее образование, холостого, не работающего, зарегистрированного и проживающего по адресу: "адрес"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Мураев И.А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8 сентября 2020 г. в размере 500,00 руб., назначенный ему постановлением врио заместителя начальника полиции (по охране общественного порядка) МО МВД России «Сакский» от 08 июля 2020 г., в связис совершением административного правонарушения, предусмотренного      ч. 1 ст. 20.20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раев И.А. в судебное заседание явился, свою вину признал, в содеянном раскаялся и пояснил, что своевременно не оплатил штраф в связи с тяжелым материальным положением и плохим состоянием здоровья (наличие ряда тяжелых и хронических заболеваний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Мураева И.А., исследовав материалы дела об административном правонарушении, мировой судья приходит к выводу о том, что виновность Мураева И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токолом об административном правонарушении № РК - 367928 от     11 ноября 2020 г., который составлен в соответствии с требованиями КоАП РФ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ей постановления по делу об административном правонарушении врио заместителя начальника полиции (по охране общественного порядка) МО МВД России «Сакский» от 08 июля 2020 г., вынесенного в отношении                     Мураева И.А. по ч. 1 ст. 20.20 КоАП РФ, вступившим в законную силу 20 июл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правкой об отсутствии сведений об уплате Мураевым И.А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Мураева И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врио заместителя начальника полиции (по охране общественного порядка) МО МВД России «Сакский» от 08 июля 2020 г. о назначении Мураеву И.А. административного наказания в виде штрафа по ч. 1 ст. 20.20 КоАП РФ в размере 500,00 руб. вступило в законную силу 20 июля 2020 г., штраф должен был быть оплачен не позднее 18 сентября 2020 г. Данное требование закона Мураев И.А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Мураева И.А. по ч. 1      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Мураева И.А., его имущественном положении, ранее неоднократно привлекавшегося к административной ответственности за совершение правонарушений против порядка управления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раева Игоря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5 час. 40 мин. 11 ноября 2020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