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7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августа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Гутикова Артема Андреевича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паспортные данныеадрес, гражданина Российской Федерации, холостого, со слов имеющего несовершеннолетнего ребенка, не работающего, зарегистрированного и проживающего по адресу: адрес, уч-к. 9, ранее привлекавшегося к административной ответственности, паспорт гражданина Российской Федерации, серия и номер телефон, дата выдачи 18 февраля 2015, выдан отделом УФМС России по Республике Крым в Сакском районе, код подразделения телеф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тиков А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. 32.2 КоАП РФ срок – не позднее 11 июля 2022 г. в размере 30 000,00 руб., назначенный ему постановлением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- мирового судьи судебного участка № 73 Сакского судебного района (Сакский муниципальный район и городской округ Саки) Республики Крым от 27 апреля 2022 г., в связи с совершением административного правонарушения, предусмотренного ч. 1 ст. 12.2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Гутиков А.А. явился, свою вину признал, в содеянном раскаялся. Кроме того пояснил, что забыл уплатить штраф. Просил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Гутикова А.А., исследовав материалы дела об административном правонарушении, мировой судья приходит к выводу о том, что виновность Гутикова А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15/22/82020-АП от 03 августа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второго экземпляра постановления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- мирового судьи судебного участка № 73 Сакского судебного района (Сакский муниципальный район и городской округ Саки) Республики Крым от 27 апреля 2022 г., вынесенного в отношении Гутикова А.А. по ч. 1 ст. 12.26 КоАП РФ, вступившим в законную силу 12 ма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29 июл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Гутикова А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- мирового судьи судебного участка № 73 Сакского судебного района (Сакский муниципальный район и городской округ Саки) Республики Крым от 27 апреля 2022 г. о назначении Гутикову А.А. административного наказания в виде административного штрафа по ч. 1 ст. 12.26 КоАП РФ в размере 30 000 рублей вступило в законную силу 12 мая 2022 г., штраф должен был уплачен не позднее 11 июля 2022 г. Данное требование закона Гутиков А.А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Гутикова А.А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Гутикова А.А., его имущественном положении, признание вины, что является обстоятельством, смягчающим административную ответственность, суд считает возможным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тикова Артем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