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ело № 5-74-379/202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91MS0074-телефон-телефо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 сентября 2022 года г. Саки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Авагяна Акопа Араратовича, паспортные данные, гражданина Российской Федерации, зарегистрированного и проживающего по адресу: адрес, СНТ «Вертикаль», д.1, ранее привлекавшегося к административной ответственности, паспорт гражданина Российской Федерации, номер и серия телефон, выдан МВД по Республике Крым, дата выдачи 14.07.2022 г., код подразделения телефон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вагян А.А. 04 августа 2022 г. в 15 час. 00 мин. на 31 км. + 100 м. автомобильной дороги Симферополь-Евпатория осуществлял предпринимательскую деятельность, направленную на систематическое получение прибыли от реализации овощей и фруктов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е заседание Авагян А.А. не явился, будучи извещенным надлежащим образом о месте и времени рассмотрения дела, по адресу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ак следует из абзаца 2 пункта 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звещения о месте и времени рассмотрения дела были направлены Авагяну А.А. 22 августа 2022 г. по адресу его проживания, содержащемуся в протоколе об административном правонарушении. Данное почтовое отправление возвращено в судебный участок неврученными, с отметками органа почтовой связи об истечении срока хран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Учитывая данные о надлежащем извещении Авагяна А.А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Авагяна А.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Исследовав письменные материалы дела, мировой судья пришел к выводу о наличии в действиях Авагяна А.А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u w:val="single"/>
          </w:rPr>
          <w:t>частью 1 статьи 14.1</w:t>
        </w:r>
      </w:hyperlink>
      <w:r>
        <w:rPr>
          <w:sz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u w:val="single"/>
          </w:rPr>
          <w:t>пункту 1 статьи 23</w:t>
        </w:r>
      </w:hyperlink>
      <w:r>
        <w:rPr>
          <w:sz w:val="2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з материалов дела следует, что Авагян А.А. периодически занимается реализацией продуктов овощей и фрукт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, 04 августа 2022 г. в 15 час. 00 мин. на 31 км + 100 м автомобильной дороги Симферополь – Евпатория, сотрудниками полиции был выявлен Авагян А.А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продуктами фруктами и овощами (персик в количестве 5 кг по цене 80 руб. за 1 кг; помидор в количестве 10 кг по цене 25 руб. за 1 кг; слив в количестве 4 кг по цене 100 руб. за 1 кг)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данному факту 04 августа 2022 г. в отношении Авагяна А.А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6"/>
            <w:u w:val="single"/>
          </w:rPr>
          <w:t>частью 1</w:t>
        </w:r>
      </w:hyperlink>
      <w:r>
        <w:rPr>
          <w:sz w:val="26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веденные обстоятельства послужили основанием для привлечения Авагяна А.А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Фактические обстоятельства совершения вмененного Авагяну А.А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04 августа 2022 г.; рапортом оперативного УУП ОУУП и ПДН МО МВД России «Сакский» от 04 августа 2022 г. с фототаблицами; письменными объяснениями Авагяна А.А. от 04 августа 2022 г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оличество товара, его ассортимент, реализуемого Авагяном А.А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Таким образом, совершенное Авагяном А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u w:val="single"/>
          </w:rPr>
          <w:t>частью 1</w:t>
        </w:r>
      </w:hyperlink>
      <w:r>
        <w:rPr>
          <w:sz w:val="26"/>
        </w:rPr>
        <w:t xml:space="preserve"> </w:t>
      </w:r>
      <w:hyperlink r:id="rId6">
        <w:r>
          <w:rPr>
            <w:rStyle w:val="InternetLink"/>
            <w:color w:val="0000FF"/>
            <w:sz w:val="26"/>
            <w:u w:val="single"/>
          </w:rPr>
          <w:t>статьи 14.1</w:t>
        </w:r>
      </w:hyperlink>
      <w:r>
        <w:rPr>
          <w:sz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нимая во внимание характер совершенного Авагяном А.А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наличии возможности назначить Авагяну А.А. административное наказание в виде административного штрафа в нижнем пределе санкции, установленной ч. 1 ст. 14.1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Авагяна Акопа Арарат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телефон телефон, УИН: 041076030074500379221412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ригинал квитанции об оплате административного штрафа Авагяну А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ировой судья В.А. Василь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