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ло № 5-74-380/202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 ноября 2021 года                                                                                   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администрации Сакского района Республики Крым, в отношении: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Мамутова Ремзи Серверовича,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паспортные данные адрес, гражданина Российской Федерации, cо средним образованием, женатого, зарегистрированного и проживающего по адресу: адрес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9.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мутов Р.С. не выполнил в установленный срок (до 16 августа 2021 г.) законное предписание должностного лица, осуществляющего муниципальный земельный контроль – заведующего сектором градостроительства и земельного контроля отдела муниципального контроля администрации Сакского района Республики Крым, № 77/16-13/2021/1-41 от 09 апреля 2021 г. об устранении нарушений земельного законодательства, путем освобождения земельного участка муниципальной собственности площадью 321 кв.м и приведения его в первоначальное состояние; либо приобретения права на использование земельного участка, расположенного с северной стороны земельного участка по ул. Шоссейная, 46 (кадастровый № 90:11:телефон:559) в с. Червоное Сакского района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удебное заседание Мамутов Р.С. явился, вину признал и пояснил, что на протяжении длительного времени предпринимает попытки к оформлению документов на спорный земельный участ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лушав Мамутова Р.С., исследовав материалы дела, мировой судья пришел к выводу о наличии в действиях Мамутова Р.С. состава правонарушения, предусмотренного ч. 1 ст. 19.5 Кодекса Российской Федерации об административных правонарушениях (далее ? КоАП РФ)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9.5</w:t>
        </w:r>
      </w:hyperlink>
      <w:r>
        <w:rPr>
          <w:sz w:val="28"/>
        </w:rPr>
        <w:t xml:space="preserve"> КоАП РФ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3 ст. 72 ЗК РФ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, а также в отношении объектов земельных отношений, расположенных в границах входящих в состав этого района сельских поселений, за исключением случаев,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. 2.1 постановления Совета министров Республики Крым от 07.07.2015 N 375 "О порядке осуществления муниципального земельного контроля" муниципальные инспекторы при проведении проверок имеют право выдавать обязательные для исполнения предписания об устранении выявленных в результате проверок нарушений требований земельного законодательства, а также осуществлять контроль за исполнением указанных предписаний в установленные сро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09 апреля 2021 г. должностным лицом отдела муниципального контроля администрации Сакского района Республики Крым (заведующим сектором градостроительного и земельного контроля) Мамутову Р.С. вынесено предписание № 77/16-13/2021/1-41, согласно которому указанному лицу надлежало в срок до 16 августа 2021 г. устранить допущенное нарушение земельного законодательства Российской Федерации, путем освобождения земельного участка муниципальной собственности площадью 321 кв.м и приведения его в первоначальное состояние; либо приобрести право на использование земельного участка, расположенного с северной стороны земельного участка по ул. Шоссейная, 46 (кадастровый номер 90:11:телефон:559) в с. Червоно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распоряжения главы администрации Сакского района Республики Крым от 20 августа 2021 г. № 232-рмк в отношении Мамутова Р.С. 08 октября 2021 г. была проведена внеплановая выездная проверка с целью проверки выполнения предписания от 09 апреля 2021 г. № 77/16-13/2021/1-41, выданного заведующим сектором градостроительного и земельного контроля отдела муниципального контроля администрации Сакского района Республики Крым об устранении нарушений земельного законодательства, с установленным сроком исполнения до 16 августа 2021 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требованиями </w:t>
      </w:r>
      <w:hyperlink r:id="rId3">
        <w:r>
          <w:rPr>
            <w:rStyle w:val="InternetLink"/>
            <w:color w:val="0000FF"/>
            <w:sz w:val="28"/>
            <w:u w:val="single"/>
          </w:rPr>
          <w:t>статей 24.1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u w:val="single"/>
          </w:rPr>
          <w:t>26.1</w:t>
        </w:r>
      </w:hyperlink>
      <w:r>
        <w:rPr>
          <w:sz w:val="28"/>
        </w:rPr>
        <w:t xml:space="preserve"> Кодекса Российской Федерации об административных правонарушениях в ходе рассмотрения данного дела об административном правонарушении судом была проверена законность предписания № 77/16-13/2021/1-41 от 09 апреля 2021 г. По мнению суда, указанное предписание является законным. </w:t>
      </w:r>
    </w:p>
    <w:p>
      <w:pPr>
        <w:pStyle w:val="Normal"/>
        <w:jc w:val="both"/>
        <w:rPr/>
      </w:pPr>
      <w:r>
        <w:rPr>
          <w:sz w:val="28"/>
        </w:rPr>
        <w:t xml:space="preserve">Неисполнение Мамутовым Р.С. предписания № 77/16-13/2021/1-41 от 09 апреля 2021 г., зафиксированное в акте проверки от 08 октября 2021 г. № 77/16-13/2021/1-239, послужило основанием для составления в отношении Мамутова Р.С. протокола об административном правонарушении, предусмотренном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 статьи 19.5</w:t>
        </w:r>
      </w:hyperlink>
      <w:r>
        <w:rPr>
          <w:sz w:val="28"/>
        </w:rPr>
        <w:t xml:space="preserve">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нные обстоятельства подтверждаются собранными по делу и исследованными в ходе судебного разбирательства доказательствами, а именно: протоколом об административном правонарушении № 77/16-10/2021-26 от 25 октября 2021 г. (л.д. 1-3), распоряжением главы администрации Сакского района Республики Крым № 32-рмк от 25 марта 2021 г. «О проведении внеплановой выездной проверки в отношении гражданина Мамутова Р.С.» (л.д. 4-6); актом проверки № 77/16-13/2020/1-41 от 09 апреля 2021 г. с приложениями (обмер площади земельных участков, фототаблица) (л.д. 10-16); предписанием об устранении нарушений земельного законодательства, выданным Мамутову Р.С. № 77/16-13/2021/1-41 от 09 апреля 2021 г. (л.д. 17,18); распоряжением главы администрации Сакского района Республики Крым № 232-рмк от 20 августа 2021 г. «О проведении внеплановой выездной проверки в отношении Мамутова Р.С.» (л.д. 19-21); актом проверки Мамутова Р.С. № 77/16-13/2021/1-239 от 08 октября 2021 г. с приложениями (обмер площади земельных участков, фототаблица) (л.д. 25-30); предписанием заведующего сектором градостроительного и земельного контроля отдела муниципального контроля администрации Сакского района Республики Крым от 08 октября 2021 года №77/16-13/2021/1-239 об устранении нарушений земельного законодательства, выданное Мамутову Р.С. (л.д. 31,32). </w:t>
      </w:r>
    </w:p>
    <w:p>
      <w:pPr>
        <w:pStyle w:val="Normal"/>
        <w:jc w:val="both"/>
        <w:rPr/>
      </w:pPr>
      <w:r>
        <w:rPr>
          <w:sz w:val="28"/>
        </w:rPr>
        <w:t xml:space="preserve">Суд считает, что перечисленные выше письменные доказательства являются допустимыми, достоверными и достаточными исходя из правил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26.11</w:t>
        </w:r>
      </w:hyperlink>
      <w:r>
        <w:rPr>
          <w:sz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кольку Мамутовым Р.С. не приняты надлежащие меры к исполнению законного предписания, его бездействие суд квалифицирует в соответствии с </w:t>
      </w:r>
      <w:hyperlink r:id="rId7">
        <w:r>
          <w:rPr>
            <w:rStyle w:val="InternetLink"/>
            <w:color w:val="0000FF"/>
            <w:sz w:val="28"/>
            <w:u w:val="single"/>
          </w:rPr>
          <w:t>ч. 1 ст. 19.5</w:t>
        </w:r>
      </w:hyperlink>
      <w:r>
        <w:rPr>
          <w:sz w:val="28"/>
        </w:rPr>
        <w:t xml:space="preserve">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этом материалы дела позволяют сделать вывод о том, что Мамутовым Р.С. не было предпринято всех зависящих от него мер, направленных на исполнение предписания, в том числе, в период определенного в предписании сро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ом установлено, что Мамутов Р.С. с ходатайством о продлении срока исполнения предписания к должностному лицу не обращался, в известность о причинах невозможности выполнения предписания его не ставил, названное предписание не обжалов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части 2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Мамутова Р.С., ранее привлекавшегося к административной ответственности за совершение аналогичного правонарушения, признание вины, что является обстоятельством, смягчающим административную ответственность, мировой судья пришел к выводу о необходимости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мутова Ремзи Серверовича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401028106453700000035, казначейский счет 03100643000000017500, лицевой счет телефон в УФК по Республике Крым, код Сводного реестра телефон, ОКТМО телефон, КБК телефон телефон.</w:t>
      </w:r>
    </w:p>
    <w:p>
      <w:pPr>
        <w:pStyle w:val="Normal"/>
        <w:jc w:val="both"/>
        <w:rPr/>
      </w:pPr>
      <w:r>
        <w:rPr>
          <w:sz w:val="28"/>
        </w:rPr>
        <w:t xml:space="preserve"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u w:val="single"/>
          </w:rPr>
          <w:t>частями 1.1</w:t>
        </w:r>
      </w:hyperlink>
      <w:r>
        <w:rPr>
          <w:sz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u w:val="single"/>
          </w:rPr>
          <w:t>1.3</w:t>
        </w:r>
      </w:hyperlink>
      <w:r>
        <w:rPr>
          <w:sz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u w:val="single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u w:val="single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Мамутову Р.С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                                                                                 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BF8DA1C26EB4371D36ACAC3B920BD194F1908503560EA0D91C7C92B72FEF65D74A6A93F01WDG3H" TargetMode="External"/><Relationship Id="rId3" Type="http://schemas.openxmlformats.org/officeDocument/2006/relationships/hyperlink" Target="consultantplus://offline/ref=ECCACBC6E8AC6C893C5F0877C31825CC0BD3B14F167731645621C2E7181673347E2999DE24BA5F02yCP8I" TargetMode="External"/><Relationship Id="rId4" Type="http://schemas.openxmlformats.org/officeDocument/2006/relationships/hyperlink" Target="consultantplus://offline/ref=ECCACBC6E8AC6C893C5F0877C31825CC0BD3B14F167731645621C2E7181673347E2999DE24BA5E0DyCP4I" TargetMode="External"/><Relationship Id="rId5" Type="http://schemas.openxmlformats.org/officeDocument/2006/relationships/hyperlink" Target="consultantplus://offline/ref=BF618317450BB870DE62D8E9573038B812474EE2D0B8770FE84A3B8F527DD38AAE084AD44BA6s3oCH" TargetMode="External"/><Relationship Id="rId6" Type="http://schemas.openxmlformats.org/officeDocument/2006/relationships/hyperlink" Target="consultantplus://offline/ref=8681304F199BB5883F0467AC65CFC698566D56F3D26EBCF0A743737CAB63800ADBA76A19C659CC7BVCfCI" TargetMode="External"/><Relationship Id="rId7" Type="http://schemas.openxmlformats.org/officeDocument/2006/relationships/hyperlink" Target="consultantplus://offline/ref=8681304F199BB5883F0467AC65CFC698566D56F3D26EBCF0A743737CAB63800ADBA76A1DC45DVCfFI" TargetMode="External"/><Relationship Id="rId8" Type="http://schemas.openxmlformats.org/officeDocument/2006/relationships/hyperlink" Target="consultantplus://offline/ref=85F92E2371E1DE4AFFA3C9CAF7554C9386B645A944F47CB73B955D7475397FBBE9E64AB5533A0FB46709434CFDCD88D7EFF161186DF720OCJ" TargetMode="External"/><Relationship Id="rId9" Type="http://schemas.openxmlformats.org/officeDocument/2006/relationships/hyperlink" Target="consultantplus://offline/ref=85F92E2371E1DE4AFFA3C9CAF7554C9386B645A944F47CB73B955D7475397FBBE9E64AB6543106B46709434CFDCD88D7EFF161186DF720OCJ" TargetMode="External"/><Relationship Id="rId10" Type="http://schemas.openxmlformats.org/officeDocument/2006/relationships/hyperlink" Target="consultantplus://offline/ref=85F92E2371E1DE4AFFA3C9CAF7554C9386B645A944F47CB73B955D7475397FBBE9E64AB850330CB46709434CFDCD88D7EFF161186DF720OCJ" TargetMode="External"/><Relationship Id="rId11" Type="http://schemas.openxmlformats.org/officeDocument/2006/relationships/hyperlink" Target="consultantplus://offline/ref=85F92E2371E1DE4AFFA3C9CAF7554C9386B645A944F47CB73B955D7475397FBBE9E64AB1533007BF37535348B49982C8E9ED7E1873F4057F24O4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