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80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Венгерова Валерия Александро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геров В.А. 03 августа 2022 г. в 15 час. 40 мин. около дома 48 на улице Новая в селе Михайловка Сакского района Республики Крым осуществлял предпринимательскую деятельность, направленную на систематическое получение прибыли от реализации арбуз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Венгеров В.А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3 августа 2022 г. при составлении протокола об административном правонарушении Венгеровым В.А. дано согласие на уведомление посредством СМС-сообщения, которое зафиксировано в расписке и удостоверено подписью Венгерова В.А. (л.д. 6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Венгеров В.А. извещен посредством СМС-сообщения, факт его доставки адресату зафиксирован (л.д. 1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Венгерова В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Венгерова В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Венгерова В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Кучерявых Е.Н. периодически занимается реализацией арбуз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03 августа 2022 г. в 15 час. 40 мин. на около дома 48 на улице Новая в селе Михайловка Сакского района Республики Крым сотрудниками полиции был выявлен Кучерявых Е.Н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арбузами и дынями (арбуз по цене 20 руб. за 1 кг, дыни по цене 30 руб. за 1 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03 августа 2022 г. в отношении Венгерова В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Венгерова В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Венгерову В.А.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3 августа 2022 г.; фототаблицами; письменными объяснениями Венгерова В.А. от 03 августа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Венгеровым В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Венгеровым В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Венгеровым В.А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Венгерову В.А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герова Валерия Александр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80221415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Венгерову В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