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383/2020 </w:t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</w:rPr>
        <w:t xml:space="preserve">16 ноября 2020 года </w:t>
        <w:tab/>
        <w:tab/>
        <w:tab/>
        <w:tab/>
        <w:tab/>
        <w:tab/>
        <w:tab/>
        <w:tab/>
        <w:tab/>
        <w:t xml:space="preserve">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О МВД России «Сакский», в отношении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Кметя Романа Игоревича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"дата рождения" гражданина Российской Федерации, холостого, имеющего среднее образование, не работающего, зарегистрированного и фактически проживающего по адресу: "адрес", ранее привлекавшегося к административной ответственност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меть Р.И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24 августа 2020 г. в размере 600,00 руб., назначенный ему постановлением врио заместителя начальника полиции (по охране общественного порядка) МО МВД России «Сакский» от 15 июня 2020 г., в связи с совершением административного правонарушения, предусмотренного ч. 1 ст. 20.20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меть Р.И. в судебное заседание явился, свою вину признал, в содеянном раскаялся и пояснил, что своевременно не оплатил штраф в связи с отсутствием работы и денежных средст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Кметя Р.И., исследовав материалы дела об административном правонарушении, мировой судья приходит к выводу о том, что виновность Кметя Р.И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токолом об административном правонарушении № РК - 352833 от     16 ноября 2020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врио заместителя начальника полиции (по охране общественного порядка) МО МВД России «Сакский» от 15 июня 2020 г., вынесенного в отношении Кметя Р.И. по ч. 1 ст. 20.20 КоАП РФ, вступившим в законную силу 25 июня 2020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правкой об отсутствии сведений об уплате Кметем Р.И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Кметя Р.И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</w:rPr>
        <w:t>Поскольку постановление врио заместителя начальника полиции (по охране общественного порядка) МО МВД России «Сакский» от 15 июня 2020 г. о назначении Кметю Р.И. административного наказания в виде штрафа по           ч. 1 ст. 20.20 КоАП РФ в размере 600,00 руб. вступило в законную силу 25 июня 2020 г., штраф должен был быть оплачен не позднее 24 августа 2020 г. Данное требование закона Кметь Р.И. не выполнил.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суд квалифицирует бездействие Кметя Р.И. по ч. 1          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Кметя Р.И., его имущественном положении, ранее неоднократно привлекавшегося к административной ответственности за совершение аналогичного правонарушения, раскаяние в содеянном, что является обстоятельством, смягчающим административную ответственность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метя Романа Игор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на срок 4 (четверо) сут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ок административного ареста исчислять с момента вынесения данного постановления, то есть с 12 час. 30 мин. 16 ноября 2020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А.М. Смолий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