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81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августа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Кучерявых Евгения Николаевича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холостого, не работающе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номер и серия телефон, выдан ФМС, дата выдачи 16.07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черявых Е.Н. 03 августа 2022 г. в 16 час. 40 мин. на 41 км + 200 м. автомобильной адрес вблизи с. Червное Сакского района Республики Крым осуществлял предпринимательскую деятельность, направленную на систематическое получение прибыли от реализации арбуз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Кучерявых Е.Н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4 июля 2022 г. при составлении протокола об административном правонарушении Кучерявых Е.Н. дано согласие на уведомление посредством СМС-сообщения, которое зафиксировано в расписке и удостоверено подписью Кучерявых Е.Н. (л.д. 9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Кучерявых Е.Н. извещен посредством СМС-сообщения, факт его доставки адресату зафиксирован (л.д. 13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Кучерявых Е.Н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Кучерявых Е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Кучерявых Е.Н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сумма пропись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Кучерявых Е.Н. периодически занимается реализацией арбузов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03 августа 2022 г. в 16 час. 40 мин. на 41 км + 200 м автомобильной адрес вблизи с. Червоное Сакского района Республики Крым, сотрудниками полиции был выявлен Кучерявых Е.Н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арбузами и дынями (арбуз по цене 15 руб. за 1 кг, дыни по цене 20 руб. за 1 кг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03 августа 2022 г. в отношении Кучерявых Е.Н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Кучерявых Е.Н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Кучерявых Е.Н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03 августа 2022 г.; фототаблицами; письменными объяснениями Кучерявых Е.Н. от 03 августа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Кучерявых Е.Н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Кучерявых Е.Н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Кучерявых Е.Н. административного правонарушения, данные о его личности, имущественном положении, ранее привлекавшегося к административной ответственности, суд пришел к выводу о необходимости назначить Кучерявых Е.Н. административное наказание в виде административного штрафа в пределе санкции стать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черявых Евгения Никола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81221417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Кучерявых Е.Н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