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382/202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ИД 91MS0074-01-2022-телеф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3 августа 2022 года г. Саки, ул. Трудовая, 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участием лица, привлекаемого к административной ответственности –Демко Н.Н.,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 должностного лица </w:t>
      </w:r>
      <w:r>
        <w:rPr>
          <w:b/>
          <w:sz w:val="28"/>
        </w:rPr>
        <w:t xml:space="preserve">- 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 xml:space="preserve">Ликвидатора Крестьянского (фермерского) хозяйства «Русское поле» Демко Надежды Николаевны, паспортные данные, гражданки Российской Федерации (паспортные данные), получившей высшее образование, замужней, несовершеннолетних детей не имеющей, работающей в МБОУ «Крайненская средняя школа» в должности учителя, ранее не привлекаемой к административной ответственности, проживающей по адресу: адрес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ё к административной ответственности за правонарушение, предусмотренное ч. 1 ст. 15.6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</w:rPr>
        <w:t>27 июля 2022 года ведущим специалистом-экспертом отдела выездных проверок Межрайонной инспекции Федеральной налоговой службы России № 6 по Республике Крым Куленковой О.В. в отношении должностного лица - Ликвидатора Крестьянского (фермерского) хозяйства «Русское поле» Демко Н.Н. составлен протокол об административном правонарушении № 91102218600027600003 по ч. 1 ст. 15.6 Кодекса РФ, в части несвоевременного несообщения в установленный ч. 5 ст. 9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логового кодекса РФ в налоговый орган - в Межрайонную ИФНС России № 6 по Республике Крым по адрес г. Евпатория Республики Крым срока информации, необходимой для осуществления налогового контроля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 xml:space="preserve">В судебном заседании должностное лицо </w:t>
      </w:r>
      <w:r>
        <w:rPr>
          <w:sz w:val="28"/>
        </w:rPr>
        <w:t xml:space="preserve">Демко Н.Н. </w:t>
      </w:r>
      <w:r>
        <w:rPr>
          <w:spacing w:val="-2"/>
          <w:sz w:val="28"/>
        </w:rPr>
        <w:t xml:space="preserve">вину признала, не оспаривала фактические обстоятельства дела, изложенные в протоколе об административном правонарушении, дополнила, что на момент составления протокола об административном правонарушении, истребуемые документы были представлены в </w:t>
      </w:r>
      <w:r>
        <w:rPr>
          <w:sz w:val="28"/>
        </w:rPr>
        <w:t>Межрайонную инспекцию Федеральной налоговой службы № 6 по Республике Крым</w:t>
      </w:r>
      <w:r>
        <w:rPr>
          <w:spacing w:val="-2"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 xml:space="preserve">Выслушав должностное лицо </w:t>
      </w:r>
      <w:r>
        <w:rPr>
          <w:sz w:val="28"/>
        </w:rPr>
        <w:t>Демко Н.Н.</w:t>
      </w:r>
      <w:r>
        <w:rPr>
          <w:spacing w:val="-2"/>
          <w:sz w:val="28"/>
        </w:rPr>
        <w:t xml:space="preserve">, </w:t>
      </w:r>
      <w:r>
        <w:rPr>
          <w:sz w:val="28"/>
        </w:rPr>
        <w:t>исследовав материалы дела, мировой судья пришел к выводу о наличии в действиях должностного лица Демко Н.Н. состава правонарушения, предусмотренного ч. 1 ст. 15.6 КоАП РФ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. 2.4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ч. 1 </w:t>
      </w:r>
      <w:hyperlink r:id="rId2">
        <w:r>
          <w:rPr>
            <w:rStyle w:val="InternetLink"/>
            <w:color w:val="0000FF"/>
            <w:sz w:val="28"/>
            <w:u w:val="single"/>
          </w:rPr>
          <w:t>ст. 15.6 Кодекса Российской Федерации об административных правонарушениях</w:t>
        </w:r>
      </w:hyperlink>
      <w:r>
        <w:rPr>
          <w:sz w:val="28"/>
        </w:rPr>
        <w:t xml:space="preserve">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пятисот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ротоколу об административном правонарушении № 91102218600027600003 от 27 июля 2022 года, он был составлен в отношении должностного лица Демко Н.Н. за то, что она 20 ноября 2021 года, являясь Ликвидатором Крестьянского (фермерского) хозяйства «Русское поле», расположенного по адресу: адрес, не обеспечила своевременное представление информации, необходимой для осуществления налогового контроля по требованию № 1909 от 18.10.2021 года в установленный законодательством срок в течение 10 рабочих дней со дня его получения, то есть не позднее 19.11.202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на основании ч. 2 ст. 93.1 Налогового кодекса РФ вне рамок проведения налоговых проверок у налогового органа возникла обоснованная необходимость получения документов и информации, у налогоплательщика КФХ «Русское поле», ИНН телефон, а именно:</w:t>
      </w:r>
    </w:p>
    <w:p>
      <w:pPr>
        <w:pStyle w:val="Normal"/>
        <w:widowControl w:val="false"/>
        <w:spacing w:lineRule="atLeast" w:line="298"/>
        <w:ind w:left="320" w:hanging="0"/>
        <w:rPr>
          <w:sz w:val="28"/>
        </w:rPr>
      </w:pPr>
      <w:r>
        <w:rPr>
          <w:sz w:val="28"/>
        </w:rPr>
        <w:t>1) документы:</w:t>
      </w:r>
    </w:p>
    <w:p>
      <w:pPr>
        <w:pStyle w:val="Normal"/>
        <w:widowControl w:val="false"/>
        <w:spacing w:lineRule="atLeast" w:line="298"/>
        <w:ind w:left="20" w:right="100" w:hanging="0"/>
        <w:jc w:val="both"/>
        <w:rPr/>
      </w:pPr>
      <w:r>
        <w:rPr>
          <w:b/>
        </w:rPr>
        <w:t>1.1</w:t>
      </w:r>
      <w:r>
        <w:rPr>
          <w:sz w:val="14"/>
        </w:rPr>
        <w:t xml:space="preserve"> </w:t>
      </w:r>
      <w:r>
        <w:rPr>
          <w:sz w:val="28"/>
        </w:rPr>
        <w:t>Кредитные договоры, договоры ссуд, займов с контрагентами (на получение, на выдачу заемных средств), действовавшие в период с 01.01.2018 по 12.10.2021;</w:t>
      </w:r>
    </w:p>
    <w:p>
      <w:pPr>
        <w:pStyle w:val="Normal"/>
        <w:widowControl w:val="false"/>
        <w:spacing w:lineRule="atLeast" w:line="298"/>
        <w:ind w:left="20" w:right="100" w:hanging="0"/>
        <w:jc w:val="both"/>
        <w:rPr/>
      </w:pPr>
      <w:r>
        <w:rPr>
          <w:b/>
        </w:rPr>
        <w:t>1.2</w:t>
      </w:r>
      <w:r>
        <w:rPr>
          <w:sz w:val="14"/>
        </w:rPr>
        <w:t xml:space="preserve"> </w:t>
      </w:r>
      <w:r>
        <w:rPr>
          <w:sz w:val="28"/>
        </w:rPr>
        <w:t>Документы (платежные поручения, банковские выписки, приходные и расходные кассовые ордера и т.д.), подтверждающие выдачу и возврат заемных средств по вышеуказанным договорам;</w:t>
      </w:r>
    </w:p>
    <w:p>
      <w:pPr>
        <w:pStyle w:val="Normal"/>
        <w:widowControl w:val="false"/>
        <w:spacing w:lineRule="atLeast" w:line="298"/>
        <w:ind w:left="20" w:right="100" w:hanging="0"/>
        <w:jc w:val="both"/>
        <w:rPr/>
      </w:pPr>
      <w:r>
        <w:rPr>
          <w:b/>
        </w:rPr>
        <w:t>1.3</w:t>
      </w:r>
      <w:r>
        <w:rPr>
          <w:sz w:val="14"/>
        </w:rPr>
        <w:t xml:space="preserve"> </w:t>
      </w:r>
      <w:r>
        <w:rPr>
          <w:sz w:val="28"/>
        </w:rPr>
        <w:t>Оборотно-сальдовые ведомости (карточки счетов) по счетам 50, 51, 60, 62, 66, 67Ю, 76 за 2018, 2019, 2020, 2021гг. помесячно в разрезе контрагентов;</w:t>
      </w:r>
    </w:p>
    <w:p>
      <w:pPr>
        <w:pStyle w:val="Normal"/>
        <w:widowControl w:val="false"/>
        <w:spacing w:lineRule="atLeast" w:line="298"/>
        <w:ind w:left="20" w:right="100" w:hanging="0"/>
        <w:jc w:val="both"/>
        <w:rPr/>
      </w:pPr>
      <w:r>
        <w:rPr>
          <w:b/>
        </w:rPr>
        <w:t>1.4</w:t>
      </w:r>
      <w:r>
        <w:rPr>
          <w:sz w:val="14"/>
        </w:rPr>
        <w:t xml:space="preserve"> </w:t>
      </w:r>
      <w:r>
        <w:rPr>
          <w:sz w:val="28"/>
        </w:rPr>
        <w:t>Расчет действительной доли КФХ "Русское поле" учредителю Тиунову С.С. при выходе из членов КФХ;</w:t>
      </w:r>
    </w:p>
    <w:p>
      <w:pPr>
        <w:pStyle w:val="Normal"/>
        <w:widowControl w:val="false"/>
        <w:spacing w:lineRule="atLeast" w:line="298"/>
        <w:ind w:left="20" w:hanging="0"/>
        <w:jc w:val="both"/>
        <w:rPr/>
      </w:pPr>
      <w:r>
        <w:rPr>
          <w:b/>
        </w:rPr>
        <w:t>1.5</w:t>
      </w:r>
      <w:r>
        <w:rPr>
          <w:sz w:val="14"/>
        </w:rPr>
        <w:t xml:space="preserve"> </w:t>
      </w:r>
      <w:r>
        <w:rPr>
          <w:sz w:val="28"/>
        </w:rPr>
        <w:t>Документы, подтверждающие внесение в УК взносов участников;</w:t>
      </w:r>
    </w:p>
    <w:p>
      <w:pPr>
        <w:pStyle w:val="Normal"/>
        <w:widowControl w:val="false"/>
        <w:spacing w:lineRule="atLeast" w:line="298"/>
        <w:ind w:left="20" w:right="100" w:hanging="0"/>
        <w:jc w:val="both"/>
        <w:rPr/>
      </w:pPr>
      <w:r>
        <w:rPr>
          <w:b/>
        </w:rPr>
        <w:t>1.6</w:t>
      </w:r>
      <w:r>
        <w:rPr>
          <w:sz w:val="14"/>
        </w:rPr>
        <w:t xml:space="preserve"> </w:t>
      </w:r>
      <w:r>
        <w:rPr>
          <w:sz w:val="28"/>
        </w:rPr>
        <w:t>Документы, подтверждающие выдачу действительной доли учредителю (учредителям) за 2018-2021гг.;</w:t>
      </w:r>
    </w:p>
    <w:p>
      <w:pPr>
        <w:pStyle w:val="Normal"/>
        <w:widowControl w:val="false"/>
        <w:spacing w:lineRule="atLeast" w:line="298"/>
        <w:ind w:left="20" w:hanging="0"/>
        <w:jc w:val="both"/>
        <w:rPr/>
      </w:pPr>
      <w:r>
        <w:rPr>
          <w:b/>
        </w:rPr>
        <w:t>1.7</w:t>
      </w:r>
      <w:r>
        <w:rPr>
          <w:sz w:val="14"/>
        </w:rPr>
        <w:t xml:space="preserve"> </w:t>
      </w:r>
      <w:r>
        <w:rPr>
          <w:sz w:val="28"/>
        </w:rPr>
        <w:t>Документы о составе и смене учредителя (учредителей) КФХ за 2018-2021гг.;</w:t>
      </w:r>
    </w:p>
    <w:p>
      <w:pPr>
        <w:pStyle w:val="Normal"/>
        <w:widowControl w:val="false"/>
        <w:spacing w:lineRule="atLeast" w:line="298"/>
        <w:ind w:left="320" w:hanging="0"/>
        <w:rPr>
          <w:sz w:val="28"/>
        </w:rPr>
      </w:pPr>
      <w:r>
        <w:rPr>
          <w:sz w:val="28"/>
        </w:rPr>
        <w:t>2) информацию:</w:t>
      </w:r>
    </w:p>
    <w:p>
      <w:pPr>
        <w:pStyle w:val="Normal"/>
        <w:widowControl w:val="false"/>
        <w:spacing w:lineRule="atLeast" w:line="298"/>
        <w:ind w:left="20" w:hanging="0"/>
        <w:jc w:val="both"/>
        <w:rPr/>
      </w:pPr>
      <w:r>
        <w:rPr>
          <w:b/>
        </w:rPr>
        <w:t>2.1</w:t>
      </w:r>
      <w:r>
        <w:rPr>
          <w:sz w:val="14"/>
        </w:rPr>
        <w:t xml:space="preserve"> </w:t>
      </w:r>
      <w:r>
        <w:rPr>
          <w:sz w:val="28"/>
        </w:rPr>
        <w:t>о формировании уставного капитала КФХ "Русское поле";</w:t>
      </w:r>
    </w:p>
    <w:p>
      <w:pPr>
        <w:pStyle w:val="Normal"/>
        <w:widowControl w:val="false"/>
        <w:spacing w:lineRule="atLeast" w:line="298"/>
        <w:ind w:left="20" w:right="100" w:hanging="0"/>
        <w:jc w:val="both"/>
        <w:rPr/>
      </w:pPr>
      <w:r>
        <w:rPr>
          <w:b/>
        </w:rPr>
        <w:t>2.2</w:t>
      </w:r>
      <w:r>
        <w:rPr>
          <w:sz w:val="14"/>
        </w:rPr>
        <w:t xml:space="preserve"> </w:t>
      </w:r>
      <w:r>
        <w:rPr>
          <w:sz w:val="28"/>
        </w:rPr>
        <w:t>пояснения об отсутствии на момент начала ликвидации в ЕГРЮЛ сведений об учредителе (учредителях) и доли в У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4 ст. 93.1 и п. 4 ст. 31 КоАП РФ, а также приказом ФНС России от 17.02.2011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 (далее Порядок), в адрес ООО «ПРОГРЕСС» Межрайонной ИФНС России №6 по Республике Крым сформировано и на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(информации) № 1909 от 18.10.202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бование (с приложением поручения) о представлении документов и информации, направленное в электронном виде по телекоммуникационным каналам связи (ТКС), считается принятым налогоплательщиком, если налоговому органу поступила квитанция о приеме, подписанная усиленной квалифицированной электронной подписью (электронной цифровой подписью) налогоплательщика. При этом датой его получения налогоплательщиком в электронном виде по телекоммуникационным каналам связи считается дата, указанная в квитанции о приеме (п.п. 6, 12, 13 Порядка, ст. 19 Федерального закона от 06.04.2011 N 63-Ф3 «Об электронной подписи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ое требование принято КФХ «Русское поле» по ТКС, о чём в налоговый орган поступила квитанция от 29.10.2021 о приёме, подписанная усиленной квалифицированной электронной подписью (электронной цифровой подписью) налогоплательщ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5 статьи 93.1 Налогового кодекса РФ требование о предоставлении документов (информации) № 1909 от 18.10.2021 КФХ «Русское поле» следовало исполнить в дясятидневный срок со дня его получения, т.е. не позднее 19.11.2021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ументы КФХ «Русское поле» предоставило 26.11.2021, что на 5 дней позже установленного срок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ч. 6 ст. 93.1 Налогового кодекса РФ неправомерное несообщение (несвоевременное сообщение) истребуемой информации признается налоговым правонарушением и влечет ответственность, предусмотренную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www.consultant.ru/document/cons_doc_LAW_416443/d786873fd1360a61e6ed106f7f3f9f2d57694eda/" \l "dst101219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атьей 129.1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ч. 1 ст. 129.1 Налогового кодекса РФ неправомерное несообщение (несвоевременное сообщение) лицом сведений, которые в соответствии с настоящим Кодексом это лицо должно сообщить налоговому органу, в том числе непредставление (несвоевременное представление) лицом в налоговый орган предусмотренных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www.consultant.ru/document/cons_doc_LAW_416443/d063bb6c0a9ecaf015d02a2e02e66e8d0dd6ba21/" \l "dst661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пунктом 3 статьи 88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настоящего Кодекса пояснений в случае непредставления в установленный срок уточненной налоговой декларации, при отсутствии признаков налогов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www.consultant.ru/document/cons_doc_LAW_416443/498ecb2931293a62685c3caece515bac9b2da7fa/" \l "dst101202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атьей 126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момент составления административного протокола истребуемые и иные сведения, необходимые для осуществления налогового контроля, в Межрайонную ИФНС России №6 по Республике Крым, представле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по месту учета сведений (истребуемых документов), о которых указано в протоколе об административном правонарушении, подтверждаются имеющимися в материалах дела сведениями, согласно которым Демко Н.Н. являлась Ликвидатором КФХ «Русское поле», расположенного по адресу: адре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 совершения административного правонарушения и виновность должностного лица Демко Н.Н.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№ 91102218600027600003 от 27 июля 2022 года; копией выписки из ЕГРЮЛ по состоянию на 29.06.2022 года, содержащей сведения о юридическом лице – КФХ «Русское поле» (ОГРН 1149102113500, ИНН телефон, КПП 910701001); копией требования № 1909 от 18.10.2021 года о предоставлении документов (информации); копиями квитанций о приеме электронного документа; копией акта № 14939 от 03.12.2021 года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должностного лица Демко Н.Н. имеется состав правонарушения, предусмотренного ч. 1 ст. 15.6 КоАП РФ, а именно: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arbitr.garant.ru/" \l "/document/12125267/entry/245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. 24.5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, исключающих производство по делу, мировым судьей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стоятельством, смягчающим административную ответственность в соответствии со ст. 4.2 КоАП РФ мировой судья признает полное признание ви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стоятельств, отягчающих административную ответственность в соответствии со ст. 4.3 КоАП РФ мировым судьей не установл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наличие обстоятельства, смягчающего административную ответственность, отсутствие обстоятельств, отягчающих административную ответственность, учитывая данные о личности должностного лица Демко Н.Н., ранее не привлекаемой к административной ответственности за совершение аналогичных правонарушений, а также, учитывая имущественное положение лица, привлекаемого к административной ответственности, мировой судья пришел к выводу о возможности назначения административного наказания в виде административного штрафа в нижнем пределе санкции ч. 1 ст. 15.6 КоАП РФ, установленного на должностных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. ст. 29.9, 29.10, 29.11 КоАП РФ, мировой судь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лжностное лицо – Ликвидатора Крестьянского (фермерского) хозяйства «Русское поле» Демко Надежду Николае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ридический адрес: Россия, Республика Крым, 295000, г, Симферополь, адрес60-летия СССР, 2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чтовый адрес: Россия, Республика Крым, 295000, г, Симферополь, адрес60-летия СССР, 28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ГРН 114910201916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нковские реквизи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ель: УФК по Республике Крым (Министерство юстиции Республики Крым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ование банка: Отделение Республика Крым Банка России//УФК по Республике Крым г. Симферопо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Н: телеф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ПП: 91020100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ИК: 01351000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диный казначейский счет 4010281064537000003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значейский счет 031006430000000175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ицевой счет телефон в УФК по Республике Крым, Код Сводного реестра 35220323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КТМО 35643000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БК: телефон телефон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8"/>
        </w:rPr>
      </w:pPr>
      <w:r>
        <w:rPr>
          <w:sz w:val="28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адрес.</w:t>
      </w:r>
    </w:p>
    <w:p>
      <w:pPr>
        <w:pStyle w:val="Normal"/>
        <w:widowControl w:val="false"/>
        <w:spacing w:lineRule="atLeast" w:line="317"/>
        <w:ind w:left="20" w:firstLine="740"/>
        <w:jc w:val="both"/>
        <w:rPr>
          <w:sz w:val="28"/>
        </w:rPr>
      </w:pPr>
      <w:r>
        <w:rPr>
          <w:sz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rPr>
          <w:sz w:val="28"/>
        </w:rPr>
      </w:pPr>
      <w:r>
        <w:rPr>
          <w:sz w:val="28"/>
        </w:rPr>
        <w:t>Мировой судья Е.В. Костю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