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83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октябр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Штопель Дмитрия Викторовича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со слов женатого, имеющего троих несовершеннолетних детей, работающего водителем-экспедитором в ООО «КПК Фуд», зарегистрированного и проживающего по адресу: адрес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топель Д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30 сентября 2021 г. в размере 2 000,00 руб., назначенный ему постановлением инспектора БДД ОГИБДД МО МВД России «Сакский» от 20 июля 2021 г., в связи с совершением административного правонарушения, предусмотренного ч. 2 ст. 12.15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опель Д.В. в судебное заседание явился, свою вину признал, в содеянном раскаялся и пояснил, что забыл уплатить штраф. Просил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Штопель Д.В., исследовав материалы дела об административном правонарушении, мировой судья приходит к выводу о том, что виновность Штопель Д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32507 от 29 октяб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нспектора БДД ОГИБДД МО МВД России «Сакский» от 20 июля 2021 г, вынесенного в отношении Штопель Д.В. по ч. 2 ст. 12.15 КоАП РФ, вступившим в законную силу 30 июля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Штопель Д.В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Штопель Д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нспектора БДД ОГИБДД МО МВД России «Сакский» от 20 июля 2021 г о назначении Штопель Д.В. административного наказания в виде штрафа по ч. 2 ст. 12.15 КоАП РФ в размере 2 000,00 руб. вступило в законную силу 08 июня 2021 г., штраф должен был уплачен не позднее 30 сентября 2021 г. Данное требование закона Штопель Д.В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Штопель Д.В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Штопель Д.В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опель Дмитрия Викто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,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Штопель Д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Штопель Д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