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84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20 ноября 2020 года </w:t>
        <w:tab/>
        <w:tab/>
        <w:tab/>
        <w:tab/>
        <w:tab/>
        <w:tab/>
        <w:tab/>
        <w:tab/>
        <w:tab/>
        <w:t>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тделения судебных приставов по г. Саки и Сакскому району УФССП по Республике Крым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арамонова Андрея Сергеевич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холостого, имеющего среднее специальное образование, холостого, работающего в должности "должность", зарегистрированного 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амонов А.С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7 ноября 2020 г. в размере 4 000,00 руб., назначенный ему постановлением исполняющего обязанности мирового судьи судебного участка № 74 Сакского судебного района (Сакский муниципальный район и городской округ Саки) Республики Крым – мировым судьей судебного участка № 72 Сакского судебного района (Сакский муниципальный район и городской округ Саки) Республики Крым от 28 августа 2020 г., в связи с совершением административного правонарушения, предусмотренного ст. 6.9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амонов А.С. в судебное заседание явился, свою вину признал, в содеянном раскаялся. Кроме того пояснил, что не уплатил штраф в связи с непредвиденным несением расходов, связанных с лечением отца. В случае признания его виновным, просил суд назначить ему наказание в виде обязательных работ, поскольку с учетом своего материального положения, не сможет уплатить новый штра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арамонова А.С., исследовав материалы дела об административном правонарушении, мировой судья приходит к выводу о том, что виновность Парамонова А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93/20/82020-АП от 20 но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2 экземпляра постановления исполняющего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го судьи судебного участка № 72 Сакского судебного района (Сакский муниципальный район и городской округ Саки) Республики Крым от 28 августа 2020 г., вынесенного в отношении Парамонова А.С. по ст. 6.9.1 КоАП РФ, вступившим в законную силу 08 сен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Парамонова А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сполняющего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го судьи судебного участка № 72 Сакского судебного района (Сакский муниципальный район и городской округ Саки) Республики Крым от 28 августа 2020 г. о назначении Парамонову А.С. административного наказания по ст. 6.9.1 КоАП РФ в виде штрафа размере 4 000,00 руб. вступило в законную силу 08 сентября 2020 г., штраф должен был быть оплачен не позднее 07 ноября 2020 г. Данное требование закона Парамонов А.С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Парамонова А.С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Парамонова А.С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амонова Андре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