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84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2 ноября 2021 года                                                                                  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Еремаева Сергея Васильевича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паспортные данные Ульяновкой области, гражданина Российской Федерации, имеющего высшее образование, женатого, председателя Крайненского сельского совета - главы администрации Крайненского сельского поселения Сакского района Республики Крым, зарегистрированного и проживающего по адресу: адрес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емаев С.В., занимая должность председателя Крайненского сельского совета – главы администрации Крайненского сельского поселения Сакского района Республики Крым, находящегося по адресу: Республика Крым, Сакский район, с. Крайнее, ул. Ленина, д.18, в нарушение пункта 5 статьи 93.1 Налогового кодекса Российской Федерации, не представил в Межрайонную ИФНС России № 6 по Республике Крым в установленный законодательством о налогах и сборах срок документы, истребованные на основании требования № 539 от 26 марта 2021 г., необходимые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Еремаев С.В. не явился, будучи извещенным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е о месте и времени рассмотрения дела было направлено Еремаеву С.В. 01 ноября 2021 г. по адресу его проживания, содержащемуся в протоколе об административном правонарушении. Данное почтовое отправление получено им 11 ноября 2021 г., что подтверждается почтовым уведомлением о вруч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Еремаева С.В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Еремаева С.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u w:val="single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u w:val="single"/>
          </w:rPr>
          <w:t>пункту 1 статьи 93.1</w:t>
        </w:r>
      </w:hyperlink>
      <w:r>
        <w:rPr>
          <w:sz w:val="28"/>
        </w:rPr>
        <w:t xml:space="preserve">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ункту 5 статьи 93.1</w:t>
        </w:r>
      </w:hyperlink>
      <w:r>
        <w:rPr>
          <w:sz w:val="28"/>
        </w:rPr>
        <w:t xml:space="preserve"> Налогового кодекса Российской Федераци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основанием для привлечения Еремаева С.В. к административной ответственности на основании </w:t>
      </w:r>
      <w:hyperlink r:id="rId8">
        <w:r>
          <w:rPr>
            <w:rStyle w:val="InternetLink"/>
            <w:color w:val="0000FF"/>
            <w:sz w:val="28"/>
            <w:u w:val="single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27 марта 2021 г. заместителем начальника Межрайонной инспекции Федеральной налоговой службы № 6 по Республике Крым в адрес администрации Крайненского сельского поселения Сакского района Республики Крым, находящейся по адресу: Республика Крым, Сакский район, с. Крайнее, ул. Ленина, д. 18, было направлено требование № 539 о представлении документов (информации) касающейся хозяйственной деятельности администрации с ООО «Мастерок» (по поручению Межрайонной инспекции Федеральной налоговой службы России № 25 по Ростовской области об истребовании документов (информации) от 17 марта 2021 г. № 5485. Требование о предоставлении документов (информации) подлежало исполнению в пятидневный срок со дня его получения, то есть не позднее 05 апреля 2021 г., поскольку требование получено налогоплательщиком 29 марта 2021 г., что подтверждается квитанцией о при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затребованные налоговым органом, представлены администрацией Крайненского сельского поселения 08 апреля 2021 г., то есть с нарушением установле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председателем Крайненского сельского совета – главой администрации Крайненского сельского поселения Сакского района Республик Крым Еремаевым С.В.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ршение Еремаевым С.В.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05 октября 2021 г.; поручением № 5485 об истребовании документов (информации) от 17 марта 2021 г.; требованием № 539 о предоставлении документов (информации) от 26 марта 2021 г., которое направлено в адрес администрации Сизовского сельского поселения Сакского района Республики Крым посредством телекоммуникационных каналов связи 27 марта 2021 г. и получено налогоплательщиком 29 марта 2021 г.; актом № 5580 об обнаружении фактов, свидетельствующих о предусмотренных Налоговым кодексом Российской Федерации правонарушениях налоговых правонарушениях от 19 апреля 2021 г., из которого следует, что администрацией Крайненского сельского поселения Сакского района Республики Крым документы, затребованные налоговым органом, представлены с нарушением установле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председателя Крайненского сельского совета – главы администрации Крайненского сельского поселения Сакского района Республик Крым Еремаева С.В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назначении административного наказания суд, суд учитывает, характер совершенного Еремаевым С.В. правонарушения, личность виновного, ранее привлекавшегося к административной ответственности, его имущественное положение, отсутствие обстоятельств, смягчающих и отягчающих административную ответственность. Суд пришел к выводу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ости назначить Еремаеву С.В. административное наказание в виде административного штрафа в пределе санкции части 1 статьи 15.6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Крайненского сельского совета – главу администрации Крайненского сельского поселения Сакского района Республики Крым Еремаева Сергея Васи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Еремаеву С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Еремаеву С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1233BAEC0349B22E05353F88E20672190EF0E7D2328C2B8F33642F080AC8F63552BFA5EK2D8N" TargetMode="External"/><Relationship Id="rId7" Type="http://schemas.openxmlformats.org/officeDocument/2006/relationships/hyperlink" Target="consultantplus://offline/ref=E0500B1B20633F96B699A8465756BFEC5219F1233BAEC0349B22E05353F88E20672190EF0E7D2328C2B8F33642F080AC8F63552BFA5EK2D8N" TargetMode="External"/><Relationship Id="rId8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9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