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Дело № 5-74-384/2022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УИД 91MS0074-01-2022-001628-52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 w:before="0" w:after="16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spacing w:before="0" w:after="160"/>
        <w:ind w:firstLine="708"/>
        <w:jc w:val="both"/>
        <w:rPr>
          <w:sz w:val="28"/>
        </w:rPr>
      </w:pPr>
      <w:r>
        <w:rPr>
          <w:sz w:val="28"/>
        </w:rPr>
        <w:t>09 августа 2022 года г. Са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 участием лица, привлекаемого к ответственности – Мураева И.А.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дела об административном правонарушение, поступившие из МО МВД России «Сакский» в отношении: </w:t>
      </w:r>
    </w:p>
    <w:p>
      <w:pPr>
        <w:pStyle w:val="Normal"/>
        <w:ind w:left="4248" w:hanging="0"/>
        <w:jc w:val="both"/>
        <w:rPr/>
      </w:pPr>
      <w:r>
        <w:rPr>
          <w:b/>
          <w:sz w:val="28"/>
        </w:rPr>
        <w:t>Мураева Игоря Александровича,</w:t>
      </w:r>
      <w:r>
        <w:rPr>
          <w:sz w:val="28"/>
        </w:rPr>
        <w:t xml:space="preserve"> паспортные данные УССР, гражданина Российской Федерации (паспортные данные), образование среднее, холостого, малолетних детей не имеющего, не работающего, ранее привлекаемого к административной ответственности, зарегистрированного и проживающего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01 августа 2022 года в 01 час. 20 мин. гражданин Мураев И.А., в отношение которого установлен административный надзор, повторно, в течение одного года, отсутствовал по месту жительства, а именно, по адресу: адрес, чем нарушил п. 1 ограничений, установленных в отношении него решением Красносулинского районного суда Ростовской области от 13 декабря 2021 года по делу № 2а-1838/2021, в соответствии с ФЗ РФ от 06.04.2011 года № 64-ФЗ « Об административном надзоре за лицами, освобожденными из мест лишения свободы, своими действиями совершил административное правонарушение, предусмотренное ч. 3 ст.19.24 Кодекса Российской Федерации об административных правонарушениях (далее КоАП РФ) -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408096/51d1a3c7f38b2c9486c6f90507a160a4142cffc3/" \l "dst260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частью 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Мураев И.А. вину в совершении правонарушения, предусмотренного ч. 3 ст. 19.24 КоАП РФ признал, пояснил суду, что с протоколом во вменяемом ему административном правонарушении согласен, не оспаривал фактические обстоятельства дела, изложенные в протоколе об административном правонарушении, дополнил, что в тот день находился дома по месту жительства, после употребления спиртных напитков спал и не слышал стук в двер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слушав пояснения Мураева И.А., исследовав письменные доказательства и фактические данные в совокупности, мировой судья приходит к выводу, что вина Мураева И.А. во вменяемом ему правонарушении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82 01 № 114838 от 08 августа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портом УУП ОУУП и ПДН ОП «Новозлатоустовский» ОМВД России по ЗГО Ч/о прикомандированного МО МВД России «Сакский» лейтенанта полиции Гимадиева В.М. от 01 августа 202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ом посещения поднадзорного лица по месту жительства или пребывания от 01 августа 202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ъяснением Максименко И.В. от 01 августа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8 января 202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решения Красносулинского районного суда Ростовской области от 13 декабря 2021 года по делу № 2а-1838/2021 об установлении административного надзора в отношении осужденного Мураева И.А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опий справки № 079781 от 30 декабря 2021 года об освобождении Мураева И.А. по отбытию срока наказа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портом УУП ОУУП и ПДН МО МВД России «Сакский» прапорщика полиции Кравченко В.О.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портом УУП ОУУП и ПДН МО МВД России «Сакский» лейтенанта полиции Кузьмина А.А. от 08 августа 202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сообщения ГБУЗ РК «Сакская районная больница» от 29 октября 2019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постановления по делу об административном правонарушении 82 04 № 026805 от 13 мая 2022 года в отношении Мураева И.А. о привлечении его к административной ответственности по ч. 1 ст. 19.24 КоАП РФ, вступившего в законную силу 24 мая 2022 года;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>- протоколом о доставлении лица, совершившего административное правонарушение 82 09 № 020806 от 08 августа 2022 года;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>- протоколом об административном задержании 82 10 № 012661 от 08 августа 2022 года, составленного в 23 час. 10 мин., согласно которого Мураев И.А. задержан 08 августа 2022 года в 23 час. 10 ми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ивная сторона вменяемого Мураеву И.А. правонарушения состоит в том, что виновный, в отношении которого установлен административный надзор, не соблюдает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 при этом совершает данный административный проступок повторно в течение одного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Мураева И.А. правильно квалифицированы по ч. 3 ст. 19.24 КоАП РФ, - </w:t>
      </w:r>
      <w:r>
        <w:rPr>
          <w:color w:val="0000FF"/>
          <w:sz w:val="28"/>
          <w:u w:val="single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настоящей статьи, а именно: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окол об административном правонарушении 82 01 № 114838 от 08 августа 2022 года соответствует ст. 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Мураевым И.А., как лицом, в отношении которого установлен административный надзор, ограничения, установленного ему судом в соответствии с федеральным законом, если эти действия (бездействие) не содержат уголовно наказуемого деяния, совершенные повторно в течение од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х значимых доводов, ставящих под сомнение наличие в действиях Мураева И.А. объективной стороны состава административного правонарушения, предусмотренного статьей ч. 3 ст. 19.24 КоАП РФ, суду не предста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ив исследованные доказательства в совокупности, мировой судья приходит к выводу, что виновность Мураева И.А. в совершении административного правонарушения, предусмотренног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является доказанн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611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и 26.1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мировой судья признает доказательствами надлежащими, относимыми к данному делу, отвечающими требованиям допустимости и достаточными для установления вины фио в совершенном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4.5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ом, смягчающим административную ответственность в соответствии со ст. 4.2 КоАП РФ, мировой судья признает полное признание ви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ом, отягчающим административную ответственность в соответствии со ст. 4.3 КоАП РФ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бъектом которого является общественный порядок, принимая во внимание данные о личности Мураева И.А., а также, учитывая имущественное положение лица, привлекаемого к административной ответственности, наличие обстоятельств, смягчающих и отягчающих административную ответственность, мировой судья считает возможным назначить Мураеву И.А. административное наказание в виде административного ареста в нижнем пределе санкции, считая данное наказание достаточным для предупреждения совершения новых правонарушений. Препятствий для применения административного ареста, мировым судьей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sz w:val="28"/>
        </w:rPr>
        <w:t>Мураева Игоря Александрович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08 августа 2022 года с 23 часов 10 минут. 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Постановление подлежит немедленному исполнению органами внутренних де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E3D186A54B878D4EEA23A956125D27B91DC74942B9390150C22D6231ADF7CF7BFCD47A8E9C718Y9J4N" TargetMode="External"/><Relationship Id="rId3" Type="http://schemas.openxmlformats.org/officeDocument/2006/relationships/hyperlink" Target="consultantplus://offline/ref=00EE7D8ED6FEE42E2B8909846994832C2AF93C123AB0DDB0A8CB45075AB5446604BDC5A95AFE1AL6N" TargetMode="External"/><Relationship Id="rId4" Type="http://schemas.openxmlformats.org/officeDocument/2006/relationships/hyperlink" Target="consultantplus://offline/ref=2D6C816192B36A38541A1EA0721C5E1E076B04D8A041F0FD607F27A0F418FC7C5CD45A783B1FD280K1M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