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 w:ascii="Times New Roman" w:hAnsi="Times New Roman"/>
          <w:b w:val="false"/>
          <w:sz w:val="28"/>
        </w:rPr>
        <w:t>Дело № 5-74-390/2020</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Normal"/>
        <w:rPr>
          <w:rFonts w:ascii="Times New Roman" w:hAnsi="Times New Roman" w:cs="Times New Roman"/>
          <w:b/>
          <w:b/>
          <w:sz w:val="28"/>
        </w:rPr>
      </w:pPr>
      <w:r>
        <w:rPr>
          <w:rFonts w:cs="Times New Roman"/>
          <w:b/>
          <w:sz w:val="28"/>
        </w:rPr>
      </w:r>
    </w:p>
    <w:p>
      <w:pPr>
        <w:pStyle w:val="Normal"/>
        <w:jc w:val="both"/>
        <w:rPr/>
      </w:pPr>
      <w:r>
        <w:rPr>
          <w:sz w:val="28"/>
        </w:rPr>
        <w:t xml:space="preserve">29 декабря 2020 года </w:t>
        <w:tab/>
        <w:tab/>
        <w:tab/>
        <w:tab/>
        <w:tab/>
        <w:tab/>
        <w:tab/>
        <w:tab/>
        <w:tab/>
        <w:t xml:space="preserve"> г. Саки</w:t>
      </w:r>
    </w:p>
    <w:p>
      <w:pPr>
        <w:pStyle w:val="Normal"/>
        <w:ind w:firstLine="708"/>
        <w:jc w:val="both"/>
        <w:rPr>
          <w:sz w:val="28"/>
        </w:rPr>
      </w:pPr>
      <w:r>
        <w:rPr>
          <w:sz w:val="28"/>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0 Сакского судебного района (Сакский муниципальный район и городской округ Саки) Республики Крым Панов А.И., </w:t>
      </w:r>
    </w:p>
    <w:p>
      <w:pPr>
        <w:pStyle w:val="Normal"/>
        <w:ind w:firstLine="708"/>
        <w:jc w:val="both"/>
        <w:rPr>
          <w:sz w:val="28"/>
        </w:rPr>
      </w:pPr>
      <w:r>
        <w:rPr>
          <w:sz w:val="28"/>
        </w:rPr>
        <w:t xml:space="preserve">рассмотрев дело об административном правонарушении, поступившее из отдельной роты дорожно-патрульной службы Государственной инспекции безопасности дорожного движения МВД по Республике Крым, в отношении </w:t>
      </w:r>
    </w:p>
    <w:p>
      <w:pPr>
        <w:pStyle w:val="Normal"/>
        <w:ind w:left="1418" w:hanging="0"/>
        <w:jc w:val="both"/>
        <w:rPr>
          <w:sz w:val="28"/>
        </w:rPr>
      </w:pPr>
      <w:r>
        <w:rPr>
          <w:sz w:val="28"/>
        </w:rPr>
        <w:t>Ружина Евгения Борисовича,</w:t>
      </w:r>
    </w:p>
    <w:p>
      <w:pPr>
        <w:pStyle w:val="Normal"/>
        <w:ind w:left="1418" w:hanging="0"/>
        <w:jc w:val="both"/>
        <w:rPr>
          <w:sz w:val="28"/>
        </w:rPr>
      </w:pPr>
      <w:r>
        <w:rPr>
          <w:sz w:val="28"/>
        </w:rPr>
        <w:t xml:space="preserve">"дата рождения", гражданина Российской Федерации, с высшим образованием, женатого, официально не трудоустроенного, зарегистрированного по адресу: "адрес", проживающего по адресу: "адрес", ране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both"/>
        <w:rPr>
          <w:sz w:val="28"/>
        </w:rPr>
      </w:pPr>
      <w:r>
        <w:rPr>
          <w:sz w:val="28"/>
        </w:rPr>
      </w:r>
    </w:p>
    <w:p>
      <w:pPr>
        <w:pStyle w:val="Normal"/>
        <w:jc w:val="center"/>
        <w:rPr>
          <w:sz w:val="28"/>
        </w:rPr>
      </w:pPr>
      <w:r>
        <w:rPr>
          <w:sz w:val="28"/>
        </w:rPr>
        <w:t>УСТАНОВИЛ:</w:t>
      </w:r>
    </w:p>
    <w:p>
      <w:pPr>
        <w:pStyle w:val="Normal"/>
        <w:jc w:val="both"/>
        <w:rPr>
          <w:sz w:val="28"/>
        </w:rPr>
      </w:pPr>
      <w:r>
        <w:rPr>
          <w:sz w:val="28"/>
        </w:rPr>
        <w:t>Ружин Е.Б. 09 ноября 2020 г. в 11 час. 00 мин. на 0 км + 50 м а/д Саки – Орловка вблизи с. Червоное, управляя транспортным средством марки «марка т/с», государственный регистрационный знак "гос. номер",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rPr>
      </w:pPr>
      <w:r>
        <w:rPr>
          <w:sz w:val="28"/>
        </w:rPr>
        <w:t xml:space="preserve">В судебное заседание Ружин Е.Б. явился, свою вину признал в содеянном раскаялся. </w:t>
      </w:r>
    </w:p>
    <w:p>
      <w:pPr>
        <w:pStyle w:val="Normal"/>
        <w:ind w:firstLine="708"/>
        <w:jc w:val="both"/>
        <w:rPr>
          <w:sz w:val="28"/>
        </w:rPr>
      </w:pPr>
      <w:r>
        <w:rPr>
          <w:sz w:val="28"/>
        </w:rPr>
        <w:t>Выслушав Ружина Е.Б., исследовав материалы дела, мировой судья пришел к выводу о наличии в действиях Ружина Е.Б. состава правонарушения, предусмотренного ч. 1 ст. 12.26 КоАП РФ,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Ружина Е.Б. к административной ответственности)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rPr>
        <w:t>Согласно протоколу об административном правонарушении 61 АГ           № 741044 от 09 ноября 2020 г., он был составлен в отношении Ружина Е.Б. за то, что он 09 ноября 2020 г. в 11 час. 00 мин. на 0 км + 50 м а/д Саки – Орловка вблизи с. Червоное, в нарушение требований п. 2.3.2 ПДД РФ, управляя транспортным средством марки «марка т/с», государственный регистрационный знак "гос. номер", с признаками опьянения (запах алкоголя изо рт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бездействия) водителя Ружина Е.Б. не содержали уголовно наказуемого деяния.</w:t>
      </w:r>
    </w:p>
    <w:p>
      <w:pPr>
        <w:pStyle w:val="Normal"/>
        <w:ind w:firstLine="708"/>
        <w:jc w:val="both"/>
        <w:rPr>
          <w:sz w:val="28"/>
        </w:rPr>
      </w:pPr>
      <w:r>
        <w:rPr>
          <w:sz w:val="28"/>
        </w:rPr>
        <w:t xml:space="preserve">Как следует из представленной в материалы дела видеозаписи, Ружин Е.Б. отказался от прохождения освидетельствования на состояние алкогольного опьянения на месте с помощью специального технического средства. </w:t>
      </w:r>
    </w:p>
    <w:p>
      <w:pPr>
        <w:pStyle w:val="Normal"/>
        <w:ind w:firstLine="708"/>
        <w:jc w:val="both"/>
        <w:rPr/>
      </w:pPr>
      <w:r>
        <w:rPr>
          <w:sz w:val="28"/>
        </w:rPr>
        <w:t>Факт отказа Ружина Е.Б. от прохождения медицинского освидетельствования на состояние опьянения подтверждается протоколом        61 АК 603935 от 09 ноября 2020 г. о направлении Ружина Е.Б. на медицинское освидетельствование на состояние опьянения, согласно которому, последний при наличии признаков опьянения: запах алкоголя изо рта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ind w:firstLine="540"/>
        <w:jc w:val="both"/>
        <w:rPr/>
      </w:pPr>
      <w:r>
        <w:rPr>
          <w:sz w:val="28"/>
        </w:rPr>
        <w:t>Факт управления Ружиным Е.Б. транспортным средством при указанных в протоколе об административном правонарушении обстоятельствах подтверждается протоколом 82 ОТ № 022686 об отстранении от управления транспортным средством от 09 ноября 2020 г., согласно которому Ружин Е.Б.    09 ноября 2020 г. в 10 час. 45 мин. на 0 км + 50 м а/д Саки – Орловка вблизи с. Червоное, управляющий транспортным средством марки «марка т/с», государственный регистрационный знак "гос. номер",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ы отстранения (л.д. 3).</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ужиным Е.Б. медицинского освидетельствования на состояние опьянения, поскольку действия должностного лица по направлению Ружина Е.Б.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708"/>
        <w:jc w:val="both"/>
        <w:rPr>
          <w:sz w:val="28"/>
        </w:rPr>
      </w:pPr>
      <w:r>
        <w:rPr>
          <w:sz w:val="28"/>
        </w:rPr>
        <w:t xml:space="preserve">Достоверность внесенных в процессуальные документы сведений подтверждена видеозаписью применения в отношении Ружина Е.Б. мер обеспечения производства по делу, на которой зафиксирован отказ Ружина Е.Б. от прохождения медицинского освидетельствования, а также факт отстранения его от управления транспортным средством. </w:t>
      </w:r>
    </w:p>
    <w:p>
      <w:pPr>
        <w:pStyle w:val="Normal"/>
        <w:ind w:firstLine="540"/>
        <w:jc w:val="both"/>
        <w:rPr>
          <w:sz w:val="28"/>
        </w:rPr>
      </w:pPr>
      <w:r>
        <w:rPr>
          <w:sz w:val="28"/>
        </w:rPr>
        <w:t>При таких обстоятельствах в действиях водителя Ружина Е.Б.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Ружин Е.Б. в установленном законом порядке получал специальное право управления транспортными средствами и ему 28 ноября 2019 г. выдано водительское удостоверение "номер", кат. «А, А1, В, В1, С, С1, D D1, ВЕ, СЕ, С1Е, DЕ, D1Е, М».</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данные о личности Ружина Е.Б., его раскаяние, что является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ind w:firstLine="708"/>
        <w:jc w:val="both"/>
        <w:rPr>
          <w:sz w:val="28"/>
        </w:rPr>
      </w:pPr>
      <w:r>
        <w:rPr>
          <w:sz w:val="28"/>
        </w:rPr>
        <w:t>Ружина Евгения Борис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 1 16 01121 01 0001 140, УИН 1881 0491 2060 0001 2970.</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 xml:space="preserve">Исполнение постановления в части административного наказания в виде лишения права управления транспортными средствами возложить на УГИБДД УМВД России по г. Севастополю (299040г. Севастополь, ул. Промышленная, 1). </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Ружин Е.Б. должен сдать водительское удостоверение в УГИБДД УМВД России по г. Севастополю (299040г. Севастополь, ул. Промышленная, 1), а в случае утраты указанных документов заявить об этом в указанный орган в тот же срок.</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pPr>
      <w:r>
        <w:rPr>
          <w:sz w:val="28"/>
        </w:rPr>
        <w:t xml:space="preserve">Мировой судья </w:t>
        <w:tab/>
        <w:tab/>
        <w:tab/>
        <w:tab/>
        <w:tab/>
        <w:tab/>
        <w:tab/>
        <w:tab/>
        <w:tab/>
        <w:t xml:space="preserve">    А.И. Панов</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