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4-329/2021</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02 декабря 2021 года г. Саки</w:t>
      </w:r>
    </w:p>
    <w:p>
      <w:pPr>
        <w:pStyle w:val="Normal"/>
        <w:ind w:firstLine="708"/>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sz w:val="28"/>
        </w:rPr>
      </w:pPr>
      <w:r>
        <w:rPr>
          <w:sz w:val="28"/>
        </w:rPr>
        <w:t>рассмотрев дело об административном правонарушении, поступившее из Контрольно-счетной палаты Сакского района Республики Крым, в отношении:</w:t>
      </w:r>
    </w:p>
    <w:p>
      <w:pPr>
        <w:pStyle w:val="Normal"/>
        <w:ind w:left="1701" w:hanging="0"/>
        <w:jc w:val="both"/>
        <w:rPr>
          <w:sz w:val="28"/>
        </w:rPr>
      </w:pPr>
      <w:r>
        <w:rPr>
          <w:sz w:val="28"/>
        </w:rPr>
        <w:t>Грицик Анны Руслановны,</w:t>
      </w:r>
    </w:p>
    <w:p>
      <w:pPr>
        <w:pStyle w:val="Normal"/>
        <w:ind w:left="1701" w:hanging="0"/>
        <w:jc w:val="both"/>
        <w:rPr>
          <w:sz w:val="28"/>
        </w:rPr>
      </w:pPr>
      <w:r>
        <w:rPr>
          <w:sz w:val="28"/>
        </w:rPr>
        <w:t xml:space="preserve">паспортные данные УССР, гражданки Российской Федерации, с высшим образованием, замужем, имеющей двоих несовершеннолетних детей, заведующего сектором экономико-финансового анализа, бухгалтерского учета и муниципальных услуг администрации Крымского сельского поселения Сакского района Республики Крым, зарегистрированной по адресу: адрес, проживающей по адресу: адрес, паспорт гражданина Российской Федерации, серия и номер телефон, дата выдачи 07.11.2014, код подразделения телефон, </w:t>
      </w:r>
    </w:p>
    <w:p>
      <w:pPr>
        <w:pStyle w:val="Normal"/>
        <w:jc w:val="both"/>
        <w:rPr>
          <w:sz w:val="28"/>
        </w:rPr>
      </w:pPr>
      <w:r>
        <w:rPr>
          <w:sz w:val="28"/>
        </w:rPr>
        <w:t xml:space="preserve">о привлечении ее к административной ответственности за правонарушение, предусмотренное статьей частью 4 статьи 15.15.6 Кодекса Российской Федерации об административных правонарушениях, </w:t>
      </w:r>
    </w:p>
    <w:p>
      <w:pPr>
        <w:pStyle w:val="Normal"/>
        <w:jc w:val="center"/>
        <w:rPr>
          <w:sz w:val="28"/>
        </w:rPr>
      </w:pPr>
      <w:r>
        <w:rPr>
          <w:sz w:val="28"/>
        </w:rPr>
        <w:t>УСТАНОВИЛ:</w:t>
      </w:r>
    </w:p>
    <w:p>
      <w:pPr>
        <w:pStyle w:val="Normal"/>
        <w:jc w:val="both"/>
        <w:rPr>
          <w:sz w:val="28"/>
        </w:rPr>
      </w:pPr>
      <w:r>
        <w:rPr>
          <w:sz w:val="28"/>
        </w:rPr>
        <w:t xml:space="preserve">Грицик А.Р., занимая должность заведующего сектором экономико-финансового анализа, бухгалтерского учета и муниципальных услуг администрации Крымского сельского поселения Сакского района Республики Крым, находящейся по адресу: адрес, 18 февраля 2021 г. допустила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если эти действия не содержат уголовно наказуемого деяния. Нарушения выявлены при осуществлении внешней проверки годового отчета об исполнении бюджета Крымского сельского поселения Сакского района Республики Крым за 2020 г. </w:t>
      </w:r>
    </w:p>
    <w:p>
      <w:pPr>
        <w:pStyle w:val="Normal"/>
        <w:ind w:firstLine="708"/>
        <w:jc w:val="both"/>
        <w:rPr>
          <w:sz w:val="28"/>
        </w:rPr>
      </w:pPr>
      <w:r>
        <w:rPr>
          <w:sz w:val="28"/>
        </w:rPr>
        <w:t xml:space="preserve">В судебное заседание Грицик А.Р. явился, свою вину признала, в содеянном раскаялась. Кроме того пояснила, что в данный момент проводится работа по устранению выявленных недостатков, они были допущены не умышленно. </w:t>
      </w:r>
    </w:p>
    <w:p>
      <w:pPr>
        <w:pStyle w:val="Normal"/>
        <w:jc w:val="both"/>
        <w:rPr>
          <w:sz w:val="28"/>
        </w:rPr>
      </w:pPr>
      <w:r>
        <w:rPr>
          <w:sz w:val="28"/>
        </w:rPr>
        <w:t>Выслушав Грицик А.Р., исследовав материалы дела, суд пришел к выводу о наличии в действиях Крицик А.Р. состава правонарушения, предусмотренного частью 4 статьи 15.15.6 Кодекса Российской Федерации об административных правонарушениях, исходя из следующего.</w:t>
      </w:r>
    </w:p>
    <w:p>
      <w:pPr>
        <w:pStyle w:val="Normal"/>
        <w:ind w:firstLine="708"/>
        <w:jc w:val="both"/>
        <w:rPr>
          <w:sz w:val="28"/>
        </w:rPr>
      </w:pPr>
      <w:r>
        <w:rPr>
          <w:sz w:val="28"/>
        </w:rPr>
        <w:t>В соответствии с частью 4 статьи 15.15.6 Кодекса Российской Федерации об административных правонарушениях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 влечет наложение административного штрафа на должностных лиц в размере от пятнадцати тысяч до тридцати тысяч рублей.</w:t>
      </w:r>
    </w:p>
    <w:p>
      <w:pPr>
        <w:pStyle w:val="Normal"/>
        <w:ind w:firstLine="708"/>
        <w:jc w:val="both"/>
        <w:rPr>
          <w:sz w:val="28"/>
        </w:rPr>
      </w:pPr>
      <w:r>
        <w:rPr>
          <w:sz w:val="28"/>
        </w:rPr>
        <w:t>Согласно пункта 4 примечания к статье 15.15.6 Кодекса Российской Федерации об административных правонарушениях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 помимо прочего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более чем на 10 процентов.</w:t>
      </w:r>
    </w:p>
    <w:p>
      <w:pPr>
        <w:pStyle w:val="Normal"/>
        <w:ind w:firstLine="708"/>
        <w:jc w:val="both"/>
        <w:rPr/>
      </w:pPr>
      <w:r>
        <w:rPr>
          <w:sz w:val="28"/>
        </w:rPr>
        <w:t>Из материалов дела следует, что на основании распоряжения № 38Л от 30 декабря 2019 г. Грицик А.Р.</w:t>
      </w:r>
      <w:r>
        <w:rPr>
          <w:sz w:val="20"/>
        </w:rPr>
        <w:t xml:space="preserve"> </w:t>
      </w:r>
      <w:r>
        <w:rPr>
          <w:sz w:val="28"/>
        </w:rPr>
        <w:t>назначена</w:t>
      </w:r>
      <w:r>
        <w:rPr>
          <w:sz w:val="20"/>
        </w:rPr>
        <w:t xml:space="preserve"> </w:t>
      </w:r>
      <w:r>
        <w:rPr>
          <w:sz w:val="28"/>
        </w:rPr>
        <w:t>заведующим сектором экономико-финансового анализа, бухгалтерского учета и муниципальных услуг администрации Крымского сельского поселения Сакского района Республики Крым и согласно должностной инструкции является ответственной за сдачу налоговой и бухгалтерской отчетности.</w:t>
      </w:r>
    </w:p>
    <w:p>
      <w:pPr>
        <w:pStyle w:val="Normal"/>
        <w:ind w:firstLine="708"/>
        <w:jc w:val="both"/>
        <w:rPr/>
      </w:pPr>
      <w:r>
        <w:rPr>
          <w:sz w:val="28"/>
        </w:rPr>
        <w:t>Как следует из материалов дела, в ходе контрольных мероприятий «Внешняя проверка годового отчета об исполнении бюджета Крымского сельского поселения Сакского района Республики Крым за 2020 год» и «Анализ и оценка расходования средств, предусмотренных в бюджете Республики Крым на реализацию объектов инфраструктуры, запланированных к вводу в эксплуатацию в 2020 году и истекшем периоде 2021 года», аудитором</w:t>
      </w:r>
      <w:r>
        <w:rPr>
          <w:sz w:val="20"/>
        </w:rPr>
        <w:t xml:space="preserve"> </w:t>
      </w:r>
      <w:r>
        <w:rPr>
          <w:sz w:val="28"/>
        </w:rPr>
        <w:t xml:space="preserve">Контрольно-счетной палаты Сакского района Республики Крым были выявлены факты нарушений: </w:t>
      </w:r>
    </w:p>
    <w:p>
      <w:pPr>
        <w:pStyle w:val="Normal"/>
        <w:ind w:firstLine="708"/>
        <w:jc w:val="both"/>
        <w:rPr>
          <w:sz w:val="28"/>
        </w:rPr>
      </w:pPr>
      <w:r>
        <w:rPr>
          <w:sz w:val="28"/>
        </w:rPr>
        <w:t xml:space="preserve">1. В нарушение ст. 215 ГК РФ, п. 141 Приказа Минфина РФ от 01.12.2010 № 157н, п. 38 Приказа Минфина РФ от 06.12.2010 № 162н администрацией Крымского сельского поселения контейнерные площадки для сбора ТКО в сумме 400 000,00 руб. и спортивная площадка в сумме 5 000 000,00 руб. отнесены на счета 101 36 «Инвентарь производственный и хозяйственный» и счет 101 38 «Прочие основные средства» соответственно, что привело к искажению показателей отчетов ф. 0503168, ф. 0503168К (в части имущества казны), ф. 0503130. В результате неверного отражения объектов в учете, показатели Баланса (ф. 0503130) завышены по строке 010 "Основные средства (балансовая стоимость, 010100000)" и занижены по строке 140 «Нефинансовые активы имущества казны (010800000)» в сумме 5 400 000,00 руб. Также и показатели Сведений ф. 0503168 завышены по строке 016 ««Инвентарь производственный и хозяйственный» на сумму 400 000,00 руб., по строке 018 «Прочие основные средства» на сумму 5 000 000,00 руб. и показатели Сведений ф. 0503168К занижены по строке 360 «Движимое имущество в составе имущества казны» в сумме 5 400 000,00 руб. </w:t>
      </w:r>
    </w:p>
    <w:p>
      <w:pPr>
        <w:pStyle w:val="Normal"/>
        <w:ind w:firstLine="708"/>
        <w:jc w:val="both"/>
        <w:rPr>
          <w:sz w:val="28"/>
        </w:rPr>
      </w:pPr>
      <w:r>
        <w:rPr>
          <w:sz w:val="28"/>
        </w:rPr>
        <w:t>2. В нарушение ст. 215 ГК РФ, п. 141 Приказа Минфина РФ от 01.12.2010 № 157н, п. 38 Приказа Минфина РФ от 06.12.2010 № 162н по данным бухгалтерского учета муниципального образования расходы на оплату контракта № 1М от 09.09.2020 «Благоустройство дворовой территории многоквартирных домов, расположенных по адресу: адрес, 28, ул. Ленина, д. 1а, в рамках капитального ремонта» со счета 302 «Расчеты по принятым обязательствам» списаны в сумме 14 536 109,19 руб. на счет 401.20 «Расходы текущего периода» с уточнением по КОСГУ 225 «Работы, услуги по содержанию имущества». По нормам законодательства расходы на выполнение капитального ремонта дворовых территорий в полном объеме относятся на стоимость отремонтированного объекта с отражением, в учете как движимое имущество казны на счете 108.52 с занесением в реестр имущества казны. ?</w:t>
      </w:r>
    </w:p>
    <w:p>
      <w:pPr>
        <w:pStyle w:val="Normal"/>
        <w:ind w:firstLine="708"/>
        <w:jc w:val="both"/>
        <w:rPr>
          <w:sz w:val="28"/>
        </w:rPr>
      </w:pPr>
      <w:r>
        <w:rPr>
          <w:sz w:val="28"/>
        </w:rPr>
        <w:t xml:space="preserve">3. В нарушение п. 373 Приказа Минфина РФ от 01.12.2010 № 157н учет основных средств на забалансовых счетах ведется с нарушением методологии учета, так, приобретенные администрацией Крымского сельского совета в отчетном периоде основные средства в сумме 7 950,00 руб. отнесены на забалансовый 01 счет, тогда как учет находящихся в эксплуатации учреждения объектов основных средств стоимостью до 10 000 рублей должен отражаться на счете 21 «Основные средства в эксплуатации». </w:t>
      </w:r>
    </w:p>
    <w:p>
      <w:pPr>
        <w:pStyle w:val="Normal"/>
        <w:ind w:firstLine="708"/>
        <w:jc w:val="both"/>
        <w:rPr>
          <w:sz w:val="28"/>
        </w:rPr>
      </w:pPr>
      <w:r>
        <w:rPr>
          <w:sz w:val="28"/>
        </w:rPr>
        <w:t>Факт совершения Грицик А.Р. административного правонарушения, предусмотренного частью 4 статьи 15.15.6 Кодекса Российской Федерации об административных правонарушениях, подтверждаются собранными по делу доказательствами, в том числе: копией служебной записки от 20 октября 2021 г. № 1; выпиской от 10 ноября 2021 г. № 358/01-25 из Акта внешней проверки годового отчета об исполнении бюджета Крымского Сельского поселения Сакского района Республики Крым за 2020 г. от 30 апреля 2021 г. № 36/01-27; выпиской от 10 ноября № 359/01-25 из Экспертного заключения «Анализ и оценка средств, предусмотренных в бюджете Республики Крым на реализацию объектов инфраструктуры, запланированных к вводу в эксплуатацию в 2020 году и истекшем периоде 2021 года», а также иными материалами дела, которые получили надлежащую правовую оценку в соответствии с требованиями статьи 26.11 Кодекса Российской Федерации об административных правонарушениях.</w:t>
      </w:r>
    </w:p>
    <w:p>
      <w:pPr>
        <w:pStyle w:val="Normal"/>
        <w:ind w:firstLine="708"/>
        <w:jc w:val="both"/>
        <w:rPr>
          <w:sz w:val="28"/>
        </w:rPr>
      </w:pPr>
      <w:r>
        <w:rPr>
          <w:sz w:val="28"/>
        </w:rPr>
        <w:t>В силу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8"/>
        <w:jc w:val="both"/>
        <w:rPr>
          <w:sz w:val="28"/>
        </w:rPr>
      </w:pPr>
      <w:r>
        <w:rPr>
          <w:sz w:val="28"/>
        </w:rPr>
        <w:t>Судом установлено и следует из материалов дела, что Грицик А.Р., будучи должностным лицом, на которое возложена обязанность по составлению и предоставлению бухгалтерской отчетности, грубо нарушила требования бухгалтерского учета, в том числе к представлению бухгалтерской отчетности за 2020 год, выразившееся в искажении показателя бухгалтерской отчетности, в денежном измерении, которое привело к искажению информации об активах, обязательствах, и о финансовом результате, более чем на 10 процентов.</w:t>
      </w:r>
    </w:p>
    <w:p>
      <w:pPr>
        <w:pStyle w:val="Normal"/>
        <w:ind w:firstLine="708"/>
        <w:jc w:val="both"/>
        <w:rPr>
          <w:sz w:val="28"/>
        </w:rPr>
      </w:pPr>
      <w:r>
        <w:rPr>
          <w:sz w:val="28"/>
        </w:rPr>
        <w:t>При таких обстоятельствах в действиях Грицик А.Р. имеется состав правонарушения, предусмотренного ч. 4 ст. 15.15.6 КоАП РФ, а именно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если эти действия не содержат уголовно наказуемого деяния.</w:t>
      </w:r>
    </w:p>
    <w:p>
      <w:pPr>
        <w:pStyle w:val="Normal"/>
        <w:ind w:firstLine="709"/>
        <w:jc w:val="both"/>
        <w:rPr>
          <w:sz w:val="28"/>
        </w:rPr>
      </w:pPr>
      <w:r>
        <w:rPr>
          <w:sz w:val="28"/>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rPr>
      </w:pPr>
      <w:r>
        <w:rPr>
          <w:sz w:val="28"/>
        </w:rPr>
        <w:t xml:space="preserve">Принимая во внимание характер совершенного Грицик А.Р. административного правонарушения, данные о ее личности, имущественном положении, ранее согласно материалам дела ранее не привлекавшейся к административной ответственности за совершение административных правонарушений в области финансов, признание вины, раскаяние, что является обстоятельствами, смягчающими административную ответственность, суд пришел к выводу возможности назначить Грицик А.Р. административное наказание в виде административного штрафа в нижнем пределе санкции ч. 4 ст. 15.15.6 КоАП РФ. </w:t>
      </w:r>
    </w:p>
    <w:p>
      <w:pPr>
        <w:pStyle w:val="Normal"/>
        <w:ind w:firstLine="708"/>
        <w:jc w:val="both"/>
        <w:rPr>
          <w:sz w:val="28"/>
        </w:rPr>
      </w:pPr>
      <w:r>
        <w:rPr>
          <w:sz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jc w:val="center"/>
        <w:rPr>
          <w:sz w:val="28"/>
        </w:rPr>
      </w:pPr>
      <w:r>
        <w:rPr>
          <w:sz w:val="28"/>
        </w:rPr>
        <w:t>ПОСТАНОВИЛ:</w:t>
      </w:r>
    </w:p>
    <w:p>
      <w:pPr>
        <w:pStyle w:val="Normal"/>
        <w:jc w:val="both"/>
        <w:rPr>
          <w:sz w:val="28"/>
        </w:rPr>
      </w:pPr>
      <w:r>
        <w:rPr>
          <w:sz w:val="28"/>
        </w:rPr>
        <w:t>заведующего сектором экономико-финансового анализа, бухгалтерского учета и муниципальных услуг администрации Крымского сельского поселения Сакского района Республики Крым Грицик Анну Руслановну признать виновной в совершении административного правонарушения, предусмотренного частью 4 статьи 15.15.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5 000 (пятнадцати тысяч) рублей.</w:t>
      </w:r>
    </w:p>
    <w:p>
      <w:pPr>
        <w:pStyle w:val="Normal"/>
        <w:ind w:firstLine="708"/>
        <w:jc w:val="both"/>
        <w:rPr>
          <w:sz w:val="28"/>
        </w:rPr>
      </w:pPr>
      <w:r>
        <w:rPr>
          <w:sz w:val="28"/>
        </w:rPr>
        <w:t>Штраф подлежит уплате по реквизитам: получатель УФК по Республике Крым (Контрольно-счетная палата Сакского района Республики Крым, л/с 04753D01150), ИНН/КПП 9107037105/910701001, банк получателя Отделение Республика Крым Банка России//УФК по Республике Крым г. Симферополь, БИК 013510002, казначейский счет 03231643356430007500, единый казначейский счет 40102810645370000035, ОКТМО 35643000, КБК 8091 1607 телефон 0140.</w:t>
      </w:r>
    </w:p>
    <w:p>
      <w:pPr>
        <w:pStyle w:val="Normal"/>
        <w:ind w:firstLine="708"/>
        <w:jc w:val="both"/>
        <w:rPr>
          <w:sz w:val="28"/>
        </w:rPr>
      </w:pPr>
      <w:r>
        <w:rPr>
          <w:sz w:val="28"/>
        </w:rPr>
        <w:t>Согласно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08"/>
        <w:jc w:val="both"/>
        <w:rPr>
          <w:sz w:val="28"/>
        </w:rPr>
      </w:pPr>
      <w:r>
        <w:rPr>
          <w:sz w:val="28"/>
        </w:rPr>
        <w:t>Оригинал квитанции об оплате административного штрафа Грицик А.Р. необходимо предоставить в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708"/>
        <w:jc w:val="both"/>
        <w:rPr>
          <w:sz w:val="28"/>
        </w:rPr>
      </w:pPr>
      <w:r>
        <w:rPr>
          <w:sz w:val="28"/>
        </w:rPr>
        <w:t xml:space="preserve">При отсутствии документа, свидетельствующего об уплате административного штрафа в установленный законом срок, сумма штрафа на основании т. 32.2 Кодекса Российской Федерации об административных правонарушениях административный будет взыскана в принудительном порядке. </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t>Мировой судья А.М. Смолий</w:t>
      </w:r>
    </w:p>
    <w:p>
      <w:pPr>
        <w:pStyle w:val="Normal"/>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