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95/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6 сентябр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2268" w:hanging="0"/>
        <w:jc w:val="both"/>
        <w:rPr>
          <w:sz w:val="28"/>
        </w:rPr>
      </w:pPr>
      <w:r>
        <w:rPr>
          <w:sz w:val="28"/>
        </w:rPr>
        <w:t xml:space="preserve">Чуприны Александра Вадимовича, </w:t>
      </w:r>
    </w:p>
    <w:p>
      <w:pPr>
        <w:pStyle w:val="Normal"/>
        <w:ind w:left="2268" w:hanging="0"/>
        <w:jc w:val="both"/>
        <w:rPr>
          <w:sz w:val="28"/>
        </w:rPr>
      </w:pPr>
      <w:r>
        <w:rPr>
          <w:sz w:val="28"/>
        </w:rPr>
        <w:t xml:space="preserve">паспортные данные, гражданина Российской Федерации, индивидуального предпринимателя, зарегистрированного по адресу: адрес, фактически проживающего по адресу: адрес, ранее привлекавшегося к административной ответственности, паспорт гражданина Российской Федерации, паспорт гражданина Российской Федерации, серия и номер телефон, дата выдачи 28.05.2014 г., выдан ФМС, водительское удостоверение серия и номер телефон, дата выдачи 17.01.2020 г.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Чуприна А.В. 11 августа 2022 г. в 19 час. 35 мин. на ул. 60 лет СССР, д. 6 в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CHEVROLET CRUZE», государственный регистрационный знак А287ОМ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Чуприна А.В. не явился, будучи извещенным надлежащим образом о месте и времени рассмотрения дела, что подтверждается отчетом о доставке SMS-извещения участнику судебного процесса. </w:t>
      </w:r>
    </w:p>
    <w:p>
      <w:pPr>
        <w:pStyle w:val="Normal"/>
        <w:ind w:firstLine="708"/>
        <w:jc w:val="both"/>
        <w:rPr>
          <w:sz w:val="28"/>
        </w:rPr>
      </w:pPr>
      <w:r>
        <w:rPr>
          <w:sz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11 августа 2022 г. при составлении протокола об административном правонарушении Чуприной А.В. дано согласие на уведомление посредством СМС-сообщения, которое зафиксировано в расписке и удостоверено подписью Чуприны А.В. (л.д. 10).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Чуприна А.В. извещен посредством СМС-сообщения, факт его доставки адресату зафиксирован (л.д. 10).</w:t>
      </w:r>
    </w:p>
    <w:p>
      <w:pPr>
        <w:pStyle w:val="Normal"/>
        <w:ind w:firstLine="708"/>
        <w:jc w:val="both"/>
        <w:rPr>
          <w:sz w:val="28"/>
        </w:rPr>
      </w:pPr>
      <w:r>
        <w:rPr>
          <w:sz w:val="28"/>
        </w:rPr>
        <w:t>Учитывая данные о надлежащем извещении Чуприны А.В., а также принимая во внимание отсутствие ходатайства об отложении рассмотрения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Чуприны А.В.</w:t>
      </w:r>
    </w:p>
    <w:p>
      <w:pPr>
        <w:pStyle w:val="Normal"/>
        <w:ind w:firstLine="708"/>
        <w:jc w:val="both"/>
        <w:rPr>
          <w:sz w:val="28"/>
        </w:rPr>
      </w:pPr>
      <w:r>
        <w:rPr>
          <w:sz w:val="28"/>
        </w:rPr>
        <w:t>Исследовав материалы дела, суд пришел к выводу о наличии в действиях Чуприны А.В.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60939 от 11 августа 2022 г., он был составлен в отношении Чуприны А.В. за то, что он 11 августа 2022 г. в 19 час. 35 мин. на ул. 60 лет СССР, д. 6 в адрес,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CHEVROLET CRUZE», государственный регистрационный знак А287ОМ82,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11 августа 2022 г. (л.д. 1); протоколом об отстранении от управления транспортным средством от 11 августа 2022 г. (л.д. 2); актом освидетельствования на состояние алкогольного опьянения от 11 августа 2022 г. с бумажным носителем (л.д. 3,4),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1">
        <w:r>
          <w:rPr>
            <w:rStyle w:val="InternetLink"/>
            <w:color w:val="0000FF"/>
            <w:sz w:val="28"/>
            <w:u w:val="single"/>
          </w:rPr>
          <w:t>частями 2</w:t>
        </w:r>
      </w:hyperlink>
      <w:r>
        <w:rPr>
          <w:sz w:val="28"/>
        </w:rPr>
        <w:t xml:space="preserve"> и </w:t>
      </w:r>
      <w:hyperlink r:id="rId12">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следует из материалов дела (акт освидетельствования на состояние алкогольного опьянения), основанием полагать, что водитель Чуприна А.В. находится в состоянии опьянения, послужило наличие выявленных у него инспектором ДПС признаков алкогольного опьянения: запах алкоголя изо рта; неустойчивость позы,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23 мг/л, превышающей 0,16 мг/л - возможную суммарную погрешность измерений, у Чуприны А.В. было установлено состояние алкогольного опьянения.</w:t>
      </w:r>
    </w:p>
    <w:p>
      <w:pPr>
        <w:pStyle w:val="Normal"/>
        <w:ind w:firstLine="708"/>
        <w:jc w:val="both"/>
        <w:rPr/>
      </w:pPr>
      <w:r>
        <w:rPr>
          <w:sz w:val="28"/>
        </w:rPr>
        <w:t xml:space="preserve">Освидетельствование Чуприны А.В. на состояние алкогольного опьянения проведено в порядке, установленном указанными выше </w:t>
      </w:r>
      <w:hyperlink r:id="rId17">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Чуприны А.В. и должностного лица (л.д. 3, 4).</w:t>
      </w:r>
    </w:p>
    <w:p>
      <w:pPr>
        <w:pStyle w:val="Normal"/>
        <w:ind w:firstLine="708"/>
        <w:jc w:val="both"/>
        <w:rPr/>
      </w:pPr>
      <w:r>
        <w:rPr>
          <w:sz w:val="28"/>
        </w:rPr>
        <w:t xml:space="preserve">В соответствии с </w:t>
      </w:r>
      <w:hyperlink r:id="rId18">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9">
        <w:r>
          <w:rPr>
            <w:rStyle w:val="InternetLink"/>
            <w:color w:val="0000FF"/>
            <w:sz w:val="28"/>
            <w:u w:val="single"/>
          </w:rPr>
          <w:t>частью 1.1 статьи 27.12</w:t>
        </w:r>
      </w:hyperlink>
      <w:r>
        <w:rPr>
          <w:sz w:val="28"/>
        </w:rPr>
        <w:t xml:space="preserve"> Кодекса Российской Федерации об административных правонарушениях и </w:t>
      </w:r>
      <w:hyperlink r:id="rId20">
        <w:r>
          <w:rPr>
            <w:rStyle w:val="InternetLink"/>
            <w:color w:val="0000FF"/>
            <w:sz w:val="28"/>
            <w:u w:val="single"/>
          </w:rPr>
          <w:t>пунктом 10</w:t>
        </w:r>
      </w:hyperlink>
      <w:r>
        <w:rPr>
          <w:sz w:val="28"/>
        </w:rPr>
        <w:t xml:space="preserve"> вышеуказанных Правил оснований для направления Чуприны А.В.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Чуприне А.В. в соответствии с требованиями </w:t>
      </w:r>
      <w:hyperlink r:id="rId21">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22">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Чуприной А.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4">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Чуприны А.В.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Чуприна А.В. в установленном законом порядке получил специальное право управления транспортными средствами и ему 17 января 2020 г. выдано водительское удостоверение серия и номер телефон, кат. «В, В1 (AS), M». </w:t>
      </w:r>
    </w:p>
    <w:p>
      <w:pPr>
        <w:pStyle w:val="Normal"/>
        <w:ind w:firstLine="708"/>
        <w:jc w:val="both"/>
        <w:rPr>
          <w:sz w:val="28"/>
        </w:rPr>
      </w:pPr>
      <w:r>
        <w:rPr>
          <w:sz w:val="28"/>
        </w:rPr>
        <w:t xml:space="preserve">Согласно имеющихся в материалах делах сведений, Чуприна А.В. по состоянию на 11 августа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отсутствует (л.д. 11).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Чуприной А.В. административного правонарушения, данные о его личности и имущественном положении, раннее привлекавшегося к административной ответственности, отсутствие обстоятельств, смягчающих и отягчающих административную ответственность, мировой судья пришел к выводу о наличии возможности назначить Чуприне А.В.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center"/>
        <w:rPr>
          <w:sz w:val="28"/>
        </w:rPr>
      </w:pPr>
      <w:r>
        <w:rPr>
          <w:sz w:val="28"/>
        </w:rPr>
        <w:t>ПОСТАНОВИЛ:</w:t>
      </w:r>
    </w:p>
    <w:p>
      <w:pPr>
        <w:pStyle w:val="Normal"/>
        <w:jc w:val="both"/>
        <w:rPr>
          <w:sz w:val="28"/>
        </w:rPr>
      </w:pPr>
      <w:r>
        <w:rPr>
          <w:sz w:val="28"/>
        </w:rPr>
        <w:t>Чуприну Александра Вадим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телефон, КПП телефон, ЕКС № 40102810645370000035 Отделение Республика Крым Банка России//УФК по адрес, К/С 03100643000000017500, КБК 18811601123010001140, БИК телефон, ОКТМО телефон, УИН телефон телефон 3330.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Чуприне А.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Чуприна А.В.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yperlink" Target="consultantplus://offline/ref=EB94D6C041646C5C83539D1D2764B1E185F7BF3FB808E379D90805EDE18AA5E747F0CFA3C124ABFC0654EBDB79E8BB251B79571F81FE5C13vEk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