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– </w:t>
      </w:r>
      <w:r>
        <w:rPr>
          <w:rFonts w:eastAsia="Times New Roman" w:cs="Times New Roman"/>
          <w:b/>
          <w:sz w:val="20"/>
        </w:rPr>
        <w:t>6 –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eastAsia="Times New Roman" w:cs="Times New Roman"/>
          <w:sz w:val="28"/>
        </w:rPr>
        <w:t>Дело № 5-74-397/2020</w:t>
      </w:r>
      <w:r>
        <w:rPr/>
        <w:br/>
        <w:br/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sz w:val="28"/>
        </w:rPr>
        <w:t>П О С Т А Н О В Л Е Н И Е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  <w:br/>
      </w:r>
      <w:r>
        <w:rPr>
          <w:rFonts w:eastAsia="Times New Roman" w:cs="Times New Roman"/>
          <w:sz w:val="28"/>
        </w:rPr>
        <w:t>«16» декабря 2020 года г.Сак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И.о.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с участием помощника Сакского межрайонного прокурора Республики Крым – Милосердовой Т.Г.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рассмотрев дело об административном правонарушении, поступившее из Сакской межрайонной прокуратуры в отношении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8"/>
        </w:rPr>
        <w:t xml:space="preserve">Марковой Анжелики Анатольевны, </w:t>
      </w:r>
      <w:r>
        <w:rPr>
          <w:rFonts w:eastAsia="Times New Roman" w:cs="Times New Roman"/>
          <w:sz w:val="28"/>
        </w:rPr>
        <w:t>"дата рождения", замужней, занимающей должность экономиста Муниципального унитарного предприятия «ЖКХ Геройское», зарегистрированной и проживающей по адресу: Республика Крым, Сакский район, с.Геройское, ул.Ершова, д.53А,</w:t>
      </w:r>
    </w:p>
    <w:p>
      <w:pPr>
        <w:pStyle w:val="Heading1"/>
        <w:keepNext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>о привлечении ее к административной ответственности за правонарушение, предусмотренное ч.2 ст.13.19.2 КоАП РФ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УСТАНОВИЛ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Сакской межрайонной прокуратурой на основании поручения прокуратуры Республики Крым от 26 августа 2020 года №Исуб-7/2-15463-20/-20350001 проведена проверка исполнения и соблюдения требований законодательства о прохождении осенне-зимнего периода, модернизации, предупреждению, ликвидации и расследованию аварий и инцидентов, минимизации потерь, обязанностей по проведению ремонтов и иных регламентных работ МУП «ЖКХ Геройское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В ходе проверки соблюдения требований к размещению информации 16 ноября 2020 года установлено, что экономистом МУП «ЖКХ Геройское» Марковой А.А., расположенном по адресу: Республика Крым, Сакский район, с.Геройское, ул.Мира 48, не размещена информация о перерывах в поставках холодной воды на сайте «ГИС ЖКХ» dom.gosuslugi.ru, за период с января 2020 года по сентябрь 2020 года, что является нарушением п.2.2.2.1.1 разд.8 Приказа Министерства связи и массовых коммуникаций РФ, Министерства строительства и жилищно – коммунального хозяйства Российской Федерации №74/114пр от 29 февраля 2016 года, п.4 ст.12 Федерального закона от 21 июля 2014 года № 209-ФЗ «О государственной информационной системе жилищно-коммунального хозяйства», ч.4 ст.165 ЖК РФ, чем совершила правонарушение, предусмотренное ч.2 ст.13.19.2 КоАП РФ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В судебном заседании 14 декабря 2020 года Маркова А.А. вину в совершении указанного правонарушения признала, в содеянном раскаялась, не отрицала тот факт, что действительно указанную информацию она не разместила, поскольку забыла о данной об этом, в последующем в судебное заседание не явилась, о слушании дела извещена надлежащим образом, предоставила заявление о проведении судебного заседания в ее отсутств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В судебном заседании помощник Сакского межрайонного прокурора Республики Крым "Ф.И.О.", просила привлечь к административной ответственности экономиста МУП «ЖКХ Геройское» Маркову А.А. по ч.2 ст.13.19.2 КоАП РФ и назначить наказание в виде предупреждения, поскольку экономист МУП «ЖКХ Геройское» Маркова А.А. привлекается к административной ответственности впервые, в ходе проведения проверки более нарушений установлено не было, должностные обязанности она исполняет должным образ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Выслушав помощника прокурора Сакской межрайонной прокуратуры Республики Крым, исследовав материалы дела, суд пришел к выводу о наличии в действиях экономиста МУП «ЖКХ Геройское» Марковой А.А. состава правонарушения, предусмотренного ч.2 ст.13.19.2 КоАП РФ, исходя из следующег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В соответствии с частью 2 статьи 13.19.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Федеральным законом от 21 июля 2014 года № 209-ФЗ «О государственной информационной системе жилищно-коммунального хозяйства» урегулированы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Статьей 6 указанного Закона установлены виды информации, размещаемой в систем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Согласно п.п.2, 11 ч.3 ст.7 указанного Закона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роки и периодичность размещения в ГИС ЖКХ информации поставщиками информации, обязательное размещение которой предусмотрено Федеральным законом, в системе, а также адрес официального сайта системы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В соответствии с Приказом Министерства связи и массовых коммуникаций Российской Федерации №504, Министерства строительства и жилищно-коммунального хозяйства Российской Федерации №934/пр от 30 декабря 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определен адрес –www.dom.gosuslugi.ru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приказом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N 74/114/пр от 29 февраля 2016 г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В разделе 8 указанного Приказа указана информация, подлежащая размещению в системе лицами, осуществляющими поставки ресурсов, необходимых для предоставления коммунальных услуг в многоквартирные дома, жилые дом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В соответствии с ч.4 ст.165 Жилищного кодекса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Согласно п.4 ст.12 Закона №209-ФЗ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с 1 июля 2016 года поставщики информации обязаны размещать в системе информацию, предусмотренную настоящим Федеральным закон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Из установленных судом обстоятельств следует, что Сакской межрайонной прокуратурой на основании поручения прокуратуры Республики Крым от 26 августа 2020 года №Исуб-7/2-15463-20/-20350001 проведена проверка исполнения и соблюдения требований законодательства о прохождении осенне-зимнего периода, модернизации, предупреждению, ликвидации и расследованию аварий и инцидентов, минимизации потерь, обязанностей по проведению ремонтов и иных регламентных работ МУП «ЖКХ Геройское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В ходе проверки соблюдения требований к размещению информации 16 ноября 2020 года установлено, что экономистом МУП «ЖКХ Геройское» Марковой А.А., расположенном по адресу: Республика Крым, Сакский район, с.Геройское, ул.Мира 48, не размещена информация о перерывах в поставках холодной воды на сайте «ГИС ЖКХ» dom.gosuslugi.ru, а именно: 09 января 2020 года (ул.Ершова – ул.Пчикаленко), 13 января 2020 года (ул.9-Героев – ул.Мира), 11 февраля 2020 года (ул.Космонавтов), 13 февраля 2020 года (ул.Мира – ул.9-Героев), 06 марта 2020 года (ул.Космонавтов), 12 марта 2020 года (ул.Войкова), 23 марта 2020 года (ул.Мира), 27 марта 2020 года (ул.Горького – ул.Ершова), 06 апреля 2020 года (ул.Мира – ул.9-Героев), 14 апреля 2020 года (ул.Космонавтов), 23 апреля 2020 года (ул.9-Героев), 29 апреля 2020 года (ул.9-Героев), 06 мая 2020 года (ул.Войкова), 19 мая 2020 года (ул.Мира), 28 мая 2020 года (ул.Войкова), 29 июня 2020 года (ул.Космонавтов), 09 июня 2020 года (ул.9-Героев), 17 июня 2020 года (ул.9-Героев), 22 июня 2020 года (ул.9-Героев), 06 июля 2020 года (ул.Мира), 15 июля 2020 года (ул.9-Героев), 05 августа 202 года (ул.9-Героев), 13 августа 2020 года (ул.Войкова), 26 августа 2020 года (ул.Поддубного), 08 сентября 2020 года (ул.Мира), 16 сентября 2020 года (ул.Космонавтов), что является нарушением раздела 8 Приказа Министерства связи и массовых коммуникаций РФ, Министерства строительства и жилищно – коммунального хозяйства Российской Федерации №74/114пр от 29 февраля 2016 года, п.4 ст.12 Федерального закона от 21 июля 2014 года № 209-ФЗ «О государственной информационной системе жилищно-коммунального хозяйства», ч.4 ст.165 ЖК РФ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Эти обстоятельства явились основанием для вынесения 18 ноября 2020 года заместителем Сакского межрайонного прокурора Республики Крым постановления о возбуждении дела об административном правонарушении, предусмотренном ч.2 ст.13.19.2 КоАП РФ, в отношении экономиста МУП «ЖКХ Геройское» Марковой А.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Обстоятельства совершения административного правонарушения подтверждаются имеющимися в деле доказательствам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постановлением заместителя Сакского межрайонного прокурора Республики Крым о возбуждении дела об административном правонарушении от 18 ноября 2020 го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решением заместителя Сакского межрайонного прокурора о проведении проверки от 03 ноября 2020 года № 129, копия решения была вручена директору МУП «ЖКХ Геройское» "Ф.И.О.", о чем свидетельствует его подпись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письменными объяснениями Марковой А.А. от 17 ноября 2020 го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копией выписки из ЕГРЮ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пояснительной запиской директора МУП «ЖКХ Геройское» "Ф.И.О."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копией приказа директора МУП «ЖКХ Геройское» "Ф.И.О." №17 от 03 декабря 2016 года, согласно которого ответственным за размещение информации в ГИС ЖКХ назначена экономист Маркова А.А.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копией должностной инструкции экономиста МУП «ЖКХ Геройское» Марковой А.А., согласно п.2.1.13 которой экономист размещает в ГИС ЖКХ необходимую информацию, подлежащую размещению в системе лицами, осуществляющими поставки ресурсов, необходимых для предоставления коммунальных услуг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копией журнала учета аварийных ситуаций на водопроводной сети с.Геройское за 2020 год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скринкопией реестра решений об отсутствии технической возможности надлежащего предоставления коммунальных услуг за период с 01 мая 2019 года по 17 ноября 2020 го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- скринкопией системы ГИС ЖКХ, раздела об объеме и качестве коммунальных ресурсов и услуг по подписанным актам проверки за период с января 2020 года по ноябрь 2020 г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Исходя из п.2 ст.2 Федерального закона от 21 июля 2014 года № 209-ФЗ «О государственной информационной системе жилищно-коммунального хозяйства» МУП «ЖКХ Геройское» осуществляя деятельность по водоснабжению в с.Геройское и с.Яркое, а водоотведению в с.Геройское Геройского сельского поселения Сакского района Республики Крым в соответствии с постановлением Администрации Геройского сельского поселения Сакского района Республики Крым №11 от 10 марта 2015 года, постановлением Администрации Геройского сельского поселения Сакского района Республики Крым №22 от 24 апреля 2015 года, лицензией на пользование недрами СИМ 50328 ВЭ, зарегистрированной Министерством экологии и природных ресурсов Республики Крым 17 июня 2016 года, является поставщиком информ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Материалами дела установлено, что по состоянию 16 ноября 2020 года экономистом МУП «ЖКХ Геройское» Марковой А.А., расположенном по адресу: Республика Крым, Сакский район, с.Геройское, ул.Мира 48, не размещена информация о перерывах в поставках холодной воды на сайте «ГИС ЖКХ» dom.gosuslugi.ru, за период с января 2020 года по сентябрь 2020 года, что является нарушением п.2.2.2.1.1 разд.8 Приказа Министерства связи и массовых коммуникаций РФ, Министерства строительства и жилищно – коммунального хозяйства Российской Федерации №74/114пр от 29 февраля 2016 года, п.4 ст.12 Федерального закона от 21 июля 2014 года № 209-ФЗ «О государственной информационной системе жилищно-коммунального хозяйства», ч.4 ст.165 ЖК РФ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Оценив представленные доказательства всесторонне, полно, объективно, в их совокупности, в соответствии с требованиями ст.26.11 КоАП РФ, суд пришел к выводу, что виновность экономиста МУП «ЖКХ Геройское» Марковой А.А. в совершении административного правонарушения, предусмотренного ч.2 ст.13.19.2 КоАП РФ – как размещение информации не в полном объеме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цами, осуществляющими поставки ресурсов, необходимых для предоставления коммунальных услуг, предоставляющими коммунальные услуг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является доказанн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Постановление заместителя Сакского межрайонного прокурора Республики Крым содержит все необходимые сведения, предусмотренные ст.28.2 КоАП РФ и вынесено в сроки, установленные ст.28.5 КоАП РФ, копия постановления была вручена Марковой А.А., о чем свидетельствует ее подпис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Обстоятельством, смягчающим административную ответственность, мировой судья признает признание вины Марковой А.А. в совершении административного правонарушения, о чем свидетельствует ее заявле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Обстоятельств отягчающих административную ответственность, мировым судьей не установле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В соответствии с ч.1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Согласно части 2 этой же стать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При назначении административного наказания в соответствии со статьей 4.1 КоАП РФ, суд учитывает характер совершенного административного правонарушения, имущественное и финансовое положение виновной, наличие смягчающих и отсутствие отягчающих обстоятельств и считает возможным назначить наказание экономисту МУП «ЖКХ Геройское» Марковой А.А. в виде предупреждения, поскольку данное правонарушение она совершила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На основании изложенного и руководствуясь 29.10 - 29.11 КоАП РФ, суд -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sz w:val="28"/>
        </w:rPr>
        <w:t>ПОСТАНОВИЛ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  <w:br/>
      </w:r>
      <w:r>
        <w:rPr>
          <w:rFonts w:eastAsia="Times New Roman" w:cs="Times New Roman"/>
          <w:sz w:val="28"/>
        </w:rPr>
        <w:t xml:space="preserve">Экономиста Муниципального унитарного предприятия «ЖКХ Геройское» </w:t>
      </w:r>
      <w:r>
        <w:rPr>
          <w:rFonts w:eastAsia="Times New Roman" w:cs="Times New Roman"/>
          <w:b/>
          <w:sz w:val="28"/>
        </w:rPr>
        <w:t xml:space="preserve">Маркову Анжелику Анатольевну, </w:t>
      </w:r>
      <w:r>
        <w:rPr>
          <w:rFonts w:eastAsia="Times New Roman" w:cs="Times New Roman"/>
          <w:sz w:val="28"/>
        </w:rPr>
        <w:t>16 мая 1981 года рождения, признать виновной в совершении административного правонарушения, предусмотренного ч.2 ст.13.19.2 КоАП РФ и подвергнуть ее административному наказанию в виде предупрежд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№74 Сакский судебный район (Сакский муниципальный район и городской округ Саки) Республики Крым.</w:t>
      </w:r>
    </w:p>
    <w:p>
      <w:pPr>
        <w:pStyle w:val="Heading1"/>
        <w:keepNext w:val="true"/>
        <w:bidi w:val="0"/>
        <w:spacing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</w:rPr>
        <w:t>Мировой судья И.В. Липовска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Копия верн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Мировой судья: И.В. Липовска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Секретарь судебного заседания: Н.А. Ивнен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Постановление не вступило в законную сил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Мировой судья: И.В. Липовска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Секретарь судебного заседания: Н.А. Ивнен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Оригинал постановления подшит в дело об административном правонарушении № 5-74-397/2020 и находится в судебном участке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Мировой судья: И.В. Липовска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</w:rPr>
        <w:t>Секретарь судебного заседания: Н.А. Ивненко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