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5-74-399/20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9 сентября 2022 года г. Саки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</w:rPr>
        <w:t>в отношен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еляковой Людмилы Николаевны, паспортные данные, гражданки РФ, паспортные данные, имеющей среднее, не замужней, работающей ГУП РК «Крымтроллейбус», зарегистрированной по адресу: адрес, проживающей по адресу: адрес, ранее привлекавшейся к административной ответственности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 привлечении ее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лякова Л.Н. 08 июля 2022 г. в 20 час. 45 мин. на 38 км. автодороги Симферополь-Евпатория, управляла транспортным средством – автомобилем «Honda Accord», государственный регистрационный знак А547ОА8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е заседание Мелякова Л.Н. явилась, вину признала, пояснив, что действительно управляла автомобилем в состоянии алкогольного опьянения при указанных в протоколе об административном правонарушении обстоятельствах, накануне выпила около 200 гр. вод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слушав Мелякову Л.Н., изучив материалы дела, мировой судья пришел к выводу о наличии в действиях Меляковой Л.Н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протоколу об административном правонарушении 82 АП № 160834 от 01 августа 2022 года, он был составлен в отношении Меляковой Л.Н. за то, что она 08 июля 2022 г. в 20 час. 45 мин. на 38 км. автодороги Симферополь-Евпатория, управляла транспортным средством – автомобилем «Honda Accord», государственный регистрационный знак А547ОА82, в нарушение требований п. 2.7 ПДД РФ находясь в состоянии алкогольного опьянения. Была освидетельствована в ГБУЗ РК «Евпаторийский психоневрологический диспансер». Данное деяние не является уголовно наказуем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акт нахождения Меляковой Л.Н. в состоянии алкогольного опьянения подтверждается актом медицинского освидетельствования на состояние опьянения № 107 от 08 июля 2022 года, согласно которому по результатам освидетельствования с применением специального технического средства установлено нахождение Меляковой Л.Н. в состоянии алкогольного опьянения (л.д. 7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акт управления Меляковой Л.Н. транспортным средством при указанных в протоколе об административном правонарушении обстоятельствах, подтверждается протоколом 82 ОТ № 039816 об отстранении от управления транспортным средством от 08 июля 2022 года, согласно которому Мелякова Л.Н. 08 июля 2022 г. в 20 час. 45 мин. на 38 км. автодороги Симферополь-Евпатория, управляющая транспортным средством – автомобилем «Honda Accord», государственный регистрационный знак А547ОА82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), отстранена от управления транспортным средством до устранения причин отстранения (л.д. 3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ина Меляковой Л.Н. в совершении административного правонарушения также подтверждается видеозаписью, протоколом о задержании транспортного средства от 08.07.2022 г., протоколом о направлении на медицинское освидетельствование на состояние опьянения 61 АК телефон от 08.07.2022 г.; рапортом инспектора ДПС ОДПС ГИБДД МО МВД России «Сакский» от 08.07.2022 г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Меляковой Л.Н. в состоянии алкогольного опьянения, поскольку действия должностного лица по прохождению Меляковой Л.Н. медицинского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 475 / в ред. Постановления Правительства РФ от 10.09.2016 г. № 904/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 усматривается из материалов дела, Мелякова Л.Н. в установленном законом порядке получала специальное право управления транспортными средствами и водительское удостоверение № 9926232491 от 24.11.2021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таких обстоятельствах в действиях Меляковой Л.Н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имая во внимание характер и обстоятельства совершенного административного правонарушения, учитывая данные о личности Меляковой Л.Н., мировой судья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</w:rPr>
        <w:t>Мелякову Людмилу Николаевну</w:t>
      </w:r>
      <w:r>
        <w:rPr>
          <w:spacing w:val="-3"/>
          <w:sz w:val="26"/>
        </w:rPr>
        <w:t xml:space="preserve"> признать </w:t>
      </w:r>
      <w:r>
        <w:rPr>
          <w:sz w:val="26"/>
        </w:rPr>
        <w:t>виновной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й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траф подлежит уплате по реквизитам: Получатель платежа: УФК по Республике Крым (МО ОМВД России «Сакский»), ИНН: телефон, КПП: телефон, ЕКС № 40102810645370000035 Отделение Республики Крым Банка России//УФК по адрес 03100643000000017500, КБК 18811601123010001140, БИК телефон, ОКТМО телефон, УИН 1881049122260000313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зъяснить Меляковой Л.Н., что в соответствии с положениями ст. 32.7 КоАП РФ ей необходимо сдать водительское удостоверение в отделение ГИБДД МО МВД Российской Федерации «Сакский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«Сакский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