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</w:rPr>
      </w:pPr>
      <w:r>
        <w:rPr>
          <w:sz w:val="26"/>
        </w:rPr>
        <w:t>Дело № 5-74-400/2020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ИД: 91MS0074-01-2020-001380-8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01 декабря 2020 года</w:t>
        <w:tab/>
        <w:tab/>
        <w:tab/>
        <w:tab/>
        <w:tab/>
        <w:tab/>
        <w:tab/>
        <w:tab/>
        <w:tab/>
        <w:t xml:space="preserve">   г. Саки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а надзорной деятельности по г. Саки и Сакскому району УНД и ПР ГУМЧС России по Республике Крым </w:t>
      </w:r>
      <w:r>
        <w:rPr>
          <w:spacing w:val="-4"/>
          <w:sz w:val="26"/>
        </w:rPr>
        <w:t>в отношении гражданина:</w:t>
      </w:r>
    </w:p>
    <w:p>
      <w:pPr>
        <w:pStyle w:val="Normal"/>
        <w:ind w:left="851" w:hanging="0"/>
        <w:jc w:val="both"/>
        <w:rPr/>
      </w:pPr>
      <w:r>
        <w:rPr>
          <w:spacing w:val="-3"/>
          <w:sz w:val="26"/>
        </w:rPr>
        <w:t>Токова Юрия Вячеславовича, "дата рождения"</w:t>
      </w:r>
      <w:r>
        <w:rPr>
          <w:spacing w:val="-4"/>
          <w:sz w:val="26"/>
        </w:rPr>
        <w:t xml:space="preserve">, </w:t>
      </w:r>
      <w:r>
        <w:rPr>
          <w:spacing w:val="-1"/>
          <w:sz w:val="26"/>
        </w:rPr>
        <w:t>гражданина РФ, не</w:t>
      </w:r>
      <w:r>
        <w:rPr>
          <w:spacing w:val="-2"/>
          <w:sz w:val="26"/>
        </w:rPr>
        <w:t xml:space="preserve"> работающего, проживающего по адресу: "адрес",</w:t>
      </w:r>
      <w:r>
        <w:rPr>
          <w:sz w:val="26"/>
        </w:rPr>
        <w:t xml:space="preserve"> ранее привлекавшегося к </w:t>
      </w:r>
      <w:r>
        <w:rPr>
          <w:spacing w:val="-4"/>
          <w:sz w:val="26"/>
        </w:rPr>
        <w:t>административной ответственности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 С Т А Н О В И 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Токов Ю.В. постановлением по делу об административном правонарушении от 01.07.2020 г. был привлечен к административной ответственности по ст. 20.4 ч.2 КоАП РФ и на него был наложен административный штраф в размере 2000 рублей. Однако в установленный законом срок Токов Ю.В. штраф не уплатил, тем самым совершил административное правонарушение, предусмотренное ч.1 ст. 20.25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удебное заседание Токов Ю.В. не явился, ходатайств об отложении дела не поступило, в материалах дела телефонограмма об извещении о дате и времени рассмотрения дела, что является надлежащим извещением. </w:t>
      </w:r>
    </w:p>
    <w:p>
      <w:pPr>
        <w:pStyle w:val="Normal"/>
        <w:ind w:firstLine="540"/>
        <w:jc w:val="both"/>
        <w:rPr/>
      </w:pPr>
      <w:r>
        <w:rPr>
          <w:sz w:val="26"/>
        </w:rPr>
        <w:t>Согласно «Обзора судебной практики Верховного Суда Российской Федерации  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лицо не явилось либо не было доставлено в судебное заседание;</w:t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- санкция статьи (части статьи) </w:t>
      </w:r>
      <w:hyperlink r:id="rId2">
        <w:r>
          <w:rPr>
            <w:rStyle w:val="InternetLink"/>
            <w:color w:val="0000FF"/>
            <w:sz w:val="26"/>
          </w:rPr>
          <w:t>КоАП</w:t>
        </w:r>
      </w:hyperlink>
      <w:r>
        <w:rPr>
          <w:sz w:val="26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-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Мировой судья, изучив и оценив собранные по делу об административном правонарушении доказательства в соответствии с требованиями </w:t>
      </w:r>
      <w:hyperlink r:id="rId3">
        <w:r>
          <w:rPr>
            <w:rStyle w:val="InternetLink"/>
            <w:color w:val="0000FF"/>
            <w:sz w:val="26"/>
          </w:rPr>
          <w:t>статьи 26.11 Кодекса Российской Федерации об административных правонарушениях</w:t>
        </w:r>
      </w:hyperlink>
      <w:r>
        <w:rPr>
          <w:sz w:val="26"/>
        </w:rPr>
        <w:t>, пришел к следующем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08"/>
        <w:jc w:val="both"/>
        <w:rPr/>
      </w:pPr>
      <w:r>
        <w:rPr>
          <w:sz w:val="26"/>
        </w:rPr>
        <w:t>Согласно с.1 ст. 20.25 КоАП РФ неуплата административного штрафа в          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ировым судьёй установлено, что Токов Ю.В. постановлением по делу об административном правонарушении от 01.07.2020 г. был привлечен к административной ответственности по ст. 20.4 ч.2 КоАП РФ и на него был наложен административный штраф в размере 2000 рублей.</w:t>
      </w:r>
    </w:p>
    <w:p>
      <w:pPr>
        <w:pStyle w:val="Normal"/>
        <w:jc w:val="both"/>
        <w:rPr/>
      </w:pPr>
      <w:r>
        <w:rPr>
          <w:sz w:val="26"/>
        </w:rPr>
        <w:t>Постановление вступило в законную силу 10.07.2020 г. В установленный законом       60- ти дневный срок Токов Ю.В. указанный штраф не оплати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отокол в отношении Токова Ю.В. по ч. 1 ст. 20.25 КоАП РФ был составлен 01.12.2020 г. в сроки установленные ст. 4.5 КоАП РФ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Вина подтверждается: протоколом об административном правонарушении от 01.12.2020 г., копией постановления об административном правонарушении от 01.07.2020 г. и другими материалами дел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, мировой судья считает, что вина Токова Ю.В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бстоятельством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Учитывая совокупность вышеизложенных обстоятельств, суд приходит к убеждению, что цели наказания в отношении Токова Ю.В. могут быть достигнуты при назначении наказания в виде административного штраф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 основании изложенного, руководствуясь ст. ст. 29.9, 29.10 КоАП РФ мировой судья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изнать </w:t>
      </w:r>
      <w:r>
        <w:rPr>
          <w:spacing w:val="-3"/>
          <w:sz w:val="26"/>
        </w:rPr>
        <w:t xml:space="preserve">Токова Юрия Вячеславовича </w:t>
      </w:r>
      <w:r>
        <w:rPr>
          <w:sz w:val="26"/>
        </w:rPr>
        <w:t xml:space="preserve"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4000 (четыре тысячи) рублей </w:t>
      </w:r>
    </w:p>
    <w:p>
      <w:pPr>
        <w:pStyle w:val="Normal"/>
        <w:ind w:firstLine="708"/>
        <w:jc w:val="both"/>
        <w:rPr/>
      </w:pPr>
      <w:r>
        <w:rPr>
          <w:sz w:val="26"/>
        </w:rPr>
        <w:t>Штраф подлежит зачислению по реквизитам: получатель УФК по Республике Крым (Министерство юстиции Республики Крым, л/с 04752203230), ИНН 9102013284, КПП 910201001, сч.№ 40101810335100010001, Отделение Республика Крым,           БИК 043510001, КБК 82811601203010025140, ОКТМО 35643000, назначение платежа – административный штраф) УИН 0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В случае неуплаты административного штрафа в установленный законом         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Документ, подтверждающий оплату административного штрафа, необходимо предоставить в судебный участок № 74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4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hyperlink" Target="https://rospravosudie.com/law/&#1057;&#1090;&#1072;&#1090;&#1100;&#1103;_26.11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