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401/2021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ноября 2021 года 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Фефелова Артема Дмитриевича, 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женатого, имеющего несовершеннолетнего ребенка, официально не трудоустроенного, зарегистрированного по адресу: адрес, проживающего по адресу: адрес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 xml:space="preserve">Фефелов А.Д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5 августа 2021 г. в размере 5 000,00 руб., назначенный ему постановлением начальника ОГИБДД МО МВД </w:t>
      </w:r>
      <w:r>
        <w:rPr/>
        <w:br/>
      </w:r>
      <w:r>
        <w:rPr>
          <w:sz w:val="28"/>
        </w:rPr>
        <w:t xml:space="preserve">России «Сакский» от 15 июня 2021 г., в связи с совершением административного правонарушения, предусмотренного ч. 1.1. ст. 12.1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фелов А.Д. в судебное заседание явился, свою вину признал, в содеянном раскаялся и пояснил, что забыл уплатить штраф. Просил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Фефелова А.Д., исследовав материалы дела об административном правонарушении, мировой судья приходит к выводу о том, что виновность Фефелова А.Д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32715 от 29 октября 2021 г., который составлен в соответствии с требованиями КоАП РФ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копией постановления начальника ОГИБДД МО МВД </w:t>
      </w:r>
      <w:r>
        <w:rPr/>
        <w:br/>
      </w:r>
      <w:r>
        <w:rPr>
          <w:sz w:val="28"/>
        </w:rPr>
        <w:t>России «Сакский» от 15 июня 2021 г., вынесенного в отношении Фефелова А.Д. по ч. 1.1. ст. 12.1 КоАП РФ, вступившим в законную силу 26 июня 2021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Фефеловым А.Д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Фефелова А.Д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скольку постановление начальника ОГИБДД МО МВД </w:t>
      </w:r>
      <w:r>
        <w:rPr/>
        <w:br/>
      </w:r>
      <w:r>
        <w:rPr>
          <w:sz w:val="28"/>
        </w:rPr>
        <w:t>России «Сакский» от 15 июня 2021 г. о назначении Фефелову А.Д. административного наказания в виде штрафа по ч. 1-1 ст. 12.1 КоАП РФ в размере 5000,00 руб. вступило в законную силу 26 июня 2021 г., штраф должен был уплачен не позднее 25 августа 2021 г. Данное требование закона Фефелов А.Д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Фефелова А.Д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Фефелова А.Д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ефелова Артема Дмитри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Фефелову А.Д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Фефелову А.Д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