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404/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10 дека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ие из отдельной роты ДПС ГИБДД МВД по Республике Крым в отношении:</w:t>
      </w:r>
    </w:p>
    <w:p>
      <w:pPr>
        <w:pStyle w:val="Normal"/>
        <w:ind w:left="1843" w:hanging="0"/>
        <w:jc w:val="both"/>
        <w:rPr>
          <w:sz w:val="28"/>
        </w:rPr>
      </w:pPr>
      <w:r>
        <w:rPr>
          <w:sz w:val="28"/>
        </w:rPr>
        <w:t>Годлевского Николая Анатольевича,</w:t>
      </w:r>
    </w:p>
    <w:p>
      <w:pPr>
        <w:pStyle w:val="Normal"/>
        <w:ind w:left="1843" w:hanging="0"/>
        <w:jc w:val="both"/>
        <w:rPr>
          <w:sz w:val="28"/>
        </w:rPr>
      </w:pPr>
      <w:r>
        <w:rPr>
          <w:sz w:val="28"/>
        </w:rPr>
        <w:t xml:space="preserve">паспортные данные УССР, гражданина Российской Федерации, холостого, имеющего среднее образование, не работающего, инвалида 3 группы, зарегистрированного и проживающего по адресу: адрес, паспорт гражданина Российской Федерации серия и номер телефон, выдан 07.10.2021 г.,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Годлевский Н.А. 08 ноября 2021 г. в 10 час. 04 мин. на ул. Фруктовая, 16 в с. Михайловка Сакского района Республики Крым, управляя транспортным средством марки «ВАЗ - 21099», государственный регистрационный знак А010РХ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Годлевский Н.А. явился, свою вину не признал и пояснил, что действительно отказался от прохождения медицинского освидетельствования на состояние опьянения поскольку спешил в водоканал. Кроме того пояснил, что в состоянии алкогольного опьянения не находился, признаков опьянения не имел. </w:t>
      </w:r>
    </w:p>
    <w:p>
      <w:pPr>
        <w:pStyle w:val="Normal"/>
        <w:ind w:firstLine="540"/>
        <w:jc w:val="both"/>
        <w:rPr/>
      </w:pPr>
      <w:r>
        <w:rPr>
          <w:sz w:val="28"/>
        </w:rPr>
        <w:t>Выслушав Годлевского Н.А., исследовав материалы дела, мировой судья пришел к выводу о наличии в действиях Годлевского Н.А. состава правонарушения, предусмотренного частью 1 статьи 12.26</w:t>
      </w:r>
      <w:r>
        <w:rPr>
          <w:sz w:val="20"/>
        </w:rPr>
        <w:t xml:space="preserve"> </w:t>
      </w:r>
      <w:r>
        <w:rPr>
          <w:sz w:val="28"/>
        </w:rPr>
        <w:t>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Согласно протоколу об административном правонарушении 82 АП № 117881 от 08 ноября 2021 г., он был составлен в отношении Годлевского Н.А. за то, что он 08 ноября 2021 г. в 10 час. 04 мин. на ул. Фруктовая, 16 в с. Михайловка Сакского района Республики Крым, управляя транспортным средством марки «ВАЗ - 21099», государственный регистрационный знак А010РХ82,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отсутствии в ее действиях уголовно наказуемого деяния.</w:t>
      </w:r>
    </w:p>
    <w:p>
      <w:pPr>
        <w:pStyle w:val="Normal"/>
        <w:ind w:firstLine="540"/>
        <w:jc w:val="both"/>
        <w:rPr>
          <w:sz w:val="28"/>
        </w:rPr>
      </w:pPr>
      <w:r>
        <w:rPr>
          <w:sz w:val="28"/>
        </w:rPr>
        <w:t xml:space="preserve">Как следует из имеющейся в материалах дела видеозаписи, Годлевскому Н.А.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от чего он отказался. </w:t>
      </w:r>
    </w:p>
    <w:p>
      <w:pPr>
        <w:pStyle w:val="Normal"/>
        <w:ind w:firstLine="540"/>
        <w:jc w:val="both"/>
        <w:rPr>
          <w:sz w:val="28"/>
        </w:rPr>
      </w:pPr>
      <w:r>
        <w:rPr>
          <w:sz w:val="28"/>
        </w:rPr>
        <w:t>Факт отказа Годлевского Н.А. от прохождения медицинского освидетельствования на состояние опьянения подтверждается протоколом 61 АК № 615833 от 08 ноября 2021 г. о направлении на медицинское освидетельствование на состояние опьянения, согласно которому последний при наличии признака опьянения - запах алкоголя изо рта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 и видеозаписью (л.д. 10).</w:t>
      </w:r>
    </w:p>
    <w:p>
      <w:pPr>
        <w:pStyle w:val="Normal"/>
        <w:ind w:firstLine="540"/>
        <w:jc w:val="both"/>
        <w:rPr>
          <w:sz w:val="28"/>
        </w:rPr>
      </w:pPr>
      <w:r>
        <w:rPr>
          <w:sz w:val="28"/>
        </w:rPr>
        <w:t>Факт управления Годлевским Н.А. транспортным средством, при указанных в протоколе об административном правонарушении обстоятельствах, подтверждается протоколом 82 ОТ № 031973 об отстранении от управления транспортным средством от 08 ноября 2021 г., согласно которому Годлевский Н.А. 08 ноября 2021 г. в 01 час. 00 мин. на ул. Фруктовая, 16 в с. Михайловка Сакского района Республики Крым, управляющий транспортным средством марки «ВАЗ - 21099», государственный регистрационный знак А010РХ82, при наличии достаточных оснований полагать, что лицо, которое управляет транспортным средством, находится в состоянии опьянения (наличие признаков: запах алкоголя изо рта), отстранен от управления транспортным средством до устранения причины отстранения (л.д. 3).</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одлевским Н.А, медицинского освидетельствования на состояние опьянения, поскольку действия должностного лица по направлению Годлевского Н.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При таких обстоятельствах в действиях Годлевского Н.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Годлевский Н.А. в установленном законом порядке получал специальное право управления транспортными средствами и ему 12 сентября 2014 г. выдано водительское удостоверение телефон, кат. «А, А1, В, В1, М».</w:t>
      </w:r>
    </w:p>
    <w:p>
      <w:pPr>
        <w:pStyle w:val="Normal"/>
        <w:ind w:firstLine="540"/>
        <w:jc w:val="both"/>
        <w:rPr>
          <w:sz w:val="28"/>
        </w:rPr>
      </w:pPr>
      <w:r>
        <w:rPr>
          <w:sz w:val="28"/>
        </w:rPr>
        <w:t xml:space="preserve">Как следует из справки от 09 ноября 2021 г., Годлевский Н.А. ранее привлекался к административной ответственности по ч. 1 ст. 12.26 КоАП РФ, данное наказание исполнено 23.04.2019 г., по ст. 12.8, КоАП РФ и к уголовной ответственности по ч.ч. 2, 4, 6 ст. 264, ст. 264.1 УК РФ наказанию не подвергался. </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административного правонарушения, данные о личности Годлевского Н.А., который согласно материалам дела ранее не привлекался к административной ответственности за совершение правонарушения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Годлевскому Н.А.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sz w:val="28"/>
        </w:rPr>
      </w:pPr>
      <w:r>
        <w:rPr>
          <w:sz w:val="28"/>
        </w:rPr>
        <w:t>ПОСТАНОВИЛ:</w:t>
      </w:r>
    </w:p>
    <w:p>
      <w:pPr>
        <w:pStyle w:val="Normal"/>
        <w:jc w:val="both"/>
        <w:rPr>
          <w:sz w:val="28"/>
        </w:rPr>
      </w:pPr>
      <w:r>
        <w:rPr>
          <w:sz w:val="28"/>
        </w:rPr>
        <w:t>Годлевского Николая Анатол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УФК по Республике Крым (УМВД России по г. Симферополю), банк получателя Отделение по Республике Крым Банка России/УФК по Республике Крым г. Симферополь, ЕКС 40102810645370000035, Л/С 04751А92590, К/С 03100643000000017500, БИК телефон, ИНН телефон, КПП телефон, ОКТМО телефон, КБК телефон телефон, УИН телефон телефон 2007.</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Годлевскому Н.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 xml:space="preserve">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и Сакский (Республика Крым, г. Саки, ул. Трудовая, 6). </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одлевский Н.А. должен сдать водительское удостоверение в</w:t>
      </w:r>
      <w:r>
        <w:rPr>
          <w:sz w:val="20"/>
        </w:rPr>
        <w:t xml:space="preserve"> </w:t>
      </w:r>
      <w:r>
        <w:rPr>
          <w:sz w:val="28"/>
        </w:rPr>
        <w:t xml:space="preserve">ОГИБДД МО МВД России Сакский (Республика Крым, г. Саки, ул. Трудовая, 6),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