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ело N 5-74-403/202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 91MS0074-телефон-телеф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06 сентября 2022 года г. Са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дело об административном правонарушении, поступившее из контрольно-счетной палаты Сакского района Республики Крым, в отношении</w:t>
      </w:r>
    </w:p>
    <w:p>
      <w:pPr>
        <w:pStyle w:val="Normal"/>
        <w:ind w:firstLine="708"/>
        <w:jc w:val="both"/>
        <w:rPr/>
      </w:pPr>
      <w:r>
        <w:rPr>
          <w:sz w:val="26"/>
        </w:rPr>
        <w:t>Маркова Сергея Васильевича,</w:t>
      </w:r>
      <w:r>
        <w:rPr>
          <w:spacing w:val="-3"/>
          <w:sz w:val="26"/>
        </w:rPr>
        <w:t xml:space="preserve"> паспортные данные</w:t>
      </w:r>
      <w:r>
        <w:rPr>
          <w:sz w:val="26"/>
        </w:rPr>
        <w:t xml:space="preserve">, гражданина РФ, паспортные данные, имеющего высшее образование, женатого, не имеющего на иждивении несовершеннолетних детей, </w:t>
      </w:r>
      <w:r>
        <w:rPr>
          <w:spacing w:val="-2"/>
          <w:sz w:val="26"/>
        </w:rPr>
        <w:t>работающего заведующим сектором по общим вопросам и финансовой деятельности администрации муниципального образования Геройского сельского поселения Сакского района Республики Крым, расположенного по адресу: адрес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 привлечении его к административной ответственности за правонарушение, предусмотренное ч. 4 ст. 15.15.6 КоАП Р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Марков С.В., являясь должностным лицом – </w:t>
      </w:r>
      <w:r>
        <w:rPr>
          <w:spacing w:val="-2"/>
          <w:sz w:val="26"/>
        </w:rPr>
        <w:t>заведующим сектором по общим вопросам и финансовой деятельности администрации муниципального образования Геройского сельского поселения Сакского района Республики Крым, расположенного по адресу: адрес,</w:t>
      </w:r>
      <w:r>
        <w:rPr>
          <w:sz w:val="26"/>
        </w:rPr>
        <w:t xml:space="preserve"> допустил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а именно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в нарушение п. 7 Приказа № 162н, п. 50 Приказа № 157н ИБП A PC BC750-RS учтен в составе материальных запасов, что привело к искажению показателей Сведений ф. телефон: занижено значение по строке 850 «Основные средства в эксплуатаций» и завышено значение- по строке 190 «Материальные запасы» на сумму 9 790,00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в нарушение и. 141 Приказа № 157н, п. 38 Приказа № 162н система оповещения расположенная на территории поселения и для оповещения населения) отнесена на счет учета телефон тогда как имущество, которое будет использоваться публично-правовым образованием для решения вопросов местного значения в соответствии с положениями Закона №131-Ф3 относится к имуществу казны и учитывается на счете телефон, В следствии чего искажены показатели отчетности: завышено значение по строке 014 «Машины и оборудование» Сведений ф. телефон и занижено значение по строке 440 «Движимое имущество в составе имущества казны» на сумму 155 000,00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в нарушение п. 45, 50, 141 Приказа № 157н, п. 7, 38 Приказа № 162н не верный учет объектов имущества в составе казны привел к искажению сведений реестра, а также показателей годовой отчетности по недвижимому и движимому имуществу: занижен показатель Сведений Ф.0503168К по строке 400 «Недвижимое имущество в составе имущества казны» на сумму более 300 млн. руб., занижен показатель движимого имущества в составе казны по строке 440 на сумму более 3 млн. руб., а также занижен показатель Биологических ресурсов по строке 017 Сведений ф. телефон на сумму сумма, т.е. Марков С.В. совершил административное правонарушение, ответственность за которое предусмотрена ч.4 ст. 15.15.6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е заседание Марков С. В. явился, вину призна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Мировой судья, выслушав Маркова С.В., исследовав материалы дела об административном правонарушении, приходит к следующему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Часть 4 статьи 15.15.6 Кодекса Российской Федерации об административных правонарушениях предусматривает административную ответственность за предусматривает административную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ются, в том числе,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: более чем на 10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атье 264.1 Бюджетного кодекса Российской Федерации далее - БК РФ)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Российской Федерации, субъектов Российской Федерации и муниципальных образований, а также об операциях, изменяющих указанные активы и обязательств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подпунктом 12 пункта 1 статьи 158 БК РФ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атье 3 Федерального закона от 06.12.2011 № 402-ФЗ «О бухгалтерском учете» (далее - Закон № 402-ФЗ) бухгалтерская (финансовая) отчетность - это 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едеральным закон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частью 1 статьи 13 Закона № 402-ФЗ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пунктам 17, 18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, утвержденного приказом Министерства финансов России от 31.12.2016 № 256н далее - Стандарт № 256н), в целях достоверного представления в бухгалтерской (финансовой) отчетности информации о финансовом положении субъекта отчетности в бухгалтерском учете подлежит отражению информация, не содержащая существенных ошибок и искажений, позволяющая ее пользователям положиться на нее, как на достоверную. При ведении бухгалтерского учета субъект учета обеспечивает формирование достоверной информации о наличии государственного (муниципального) имущества, его использовании, о принятых им обязательствах, полученных финансовых результатах, иной информации, необходимой пользователям бухгалтерской (финансовой)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ёнными нормами, норматива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пунктом 65 Стандарта № 256н информация, содержащаяся в бухгалтерской (финансовой) отчетности, включая пояснения к ней, должна отвечать следующим характеристикам: уместность (релевантность), существенность, достоверное представление, сопоставимость, возможность проверки и (или) подтверждения достоверности данных (далее - верификация), своевременность, понятнос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акт совершения Маркова С.В. указанного административного правонарушения, подтверждае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ротоколом № 29/2022 от 17 августа 2022 об административном правонарушении, в котором изложены обстоятельства совершения Марковым С.В. административного правонарушения, предусмотренного ч. 4 ст. 15.15.6 Кодекса Российской Федерации об административных правонарушениях (л.д. 1-4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ыпиской из акта внешней проверки годового отчета об исполнении бюджета Геройского сельского поселения Сакского района Республики Крым (л.д.7-11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служебной запиской № 18 от 03 августа 2022 года аудитора контрольно-счетной палаты Сакского района Республики Крым (л.д.6)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копией распоряжения № 5 от 18 февраля 2015 года о назначении Маркова С.В. на должность </w:t>
      </w:r>
      <w:r>
        <w:rPr>
          <w:spacing w:val="-2"/>
          <w:sz w:val="26"/>
        </w:rPr>
        <w:t>заведующего сектором по общим вопросам и финансовой деятельности администрации муниципального образования Геройского сельского поселения Сакского района Республики Крым (л.д. 13)</w:t>
      </w:r>
      <w:r>
        <w:rPr>
          <w:sz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копией должностной инструкции </w:t>
      </w:r>
      <w:r>
        <w:rPr>
          <w:spacing w:val="-2"/>
          <w:sz w:val="26"/>
        </w:rPr>
        <w:t>заведующего сектором по общим вопросам и финансовой деятельности администрации муниципального образования Геройского сельского поселения Сакского района Республики Крым (л.д.14-16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ценив представленные доказательства по делу на основании статьи 26.11 Кодекса Российской Федерации об административных правонарушениях, мировой судья приходит к выводу, что вина </w:t>
      </w:r>
      <w:r>
        <w:rPr>
          <w:spacing w:val="-2"/>
          <w:sz w:val="26"/>
        </w:rPr>
        <w:t xml:space="preserve">заведующего сектором по общим вопросам и финансовой деятельности администрации муниципального образования Геройского сельского поселения Сакского района Республики Крым Маркова С.В. </w:t>
      </w:r>
      <w:r>
        <w:rPr>
          <w:sz w:val="26"/>
        </w:rPr>
        <w:t>в совершении административного правонарушения, предусмотренного частью 4 статьи 15.15.6 Кодекса Российской Федерации об административных правонарушениях, доказана и нашла свое подтверждение в ходе рассмотрения дел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стоятельством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учетом характера совершенного Марковым С.В. административного правонарушения, данных его личности, имущественного положения, мировой судья считает необходимым назначить ему административное наказание в виде административного штрафа в нижнем пределе санкции части 4 статьи 15.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</w:rPr>
        <w:t xml:space="preserve">Заведующего сектором по общим вопросам и финансовой деятельности администрации муниципального образования Геройского сельского поселения Сакского района Республики Крым </w:t>
      </w:r>
      <w:r>
        <w:rPr>
          <w:sz w:val="26"/>
        </w:rPr>
        <w:t>Маркова Сергея Васильевича признать виновным в совершении административного правонарушения, предусмотренного ст. 15.15.6 ч.4 Кодекса Российской Федерации об административных правонарушениях и назначить ему административное наказание в виде штрафа в размере 15 000 (пятнадцать тысяч) рублей.</w:t>
      </w:r>
    </w:p>
    <w:p>
      <w:pPr>
        <w:pStyle w:val="Normal"/>
        <w:spacing w:lineRule="atLeast" w:line="260" w:before="0" w:after="200"/>
        <w:ind w:firstLine="708"/>
        <w:jc w:val="both"/>
        <w:rPr>
          <w:sz w:val="26"/>
        </w:rPr>
      </w:pPr>
      <w:r>
        <w:rPr>
          <w:sz w:val="26"/>
        </w:rPr>
        <w:t>Штраф подлежит зачислению по реквизитам: Получатель: УФК по Республике Крым (Контроль-счетная палата Сакского района Республики Крым) л/с 04753D01150, Наименование банка: Отделение Республика Крым Банка России//УФК по Республике Крым г. Симферополь, ИНН телефон, КПП телефон, БИК: телефон, Единый казначейский счет 40102810645370000035, Казначейский счет 03231643356430007500, ОКТМО телефон, Код бюджетной классификации доходов 80911607090050000140, УИН: 0410760300745004032215105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кумент, подтверждающий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