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ло № 5-74-408/2022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ИД 91MS0074-телефон-телефон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40" w:before="0" w:after="16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spacing w:before="0" w:after="160"/>
        <w:ind w:firstLine="708"/>
        <w:jc w:val="both"/>
        <w:rPr>
          <w:sz w:val="28"/>
        </w:rPr>
      </w:pPr>
      <w:r>
        <w:rPr>
          <w:sz w:val="28"/>
        </w:rPr>
        <w:t>23 августа 2022 года г. Сак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лена Валериевна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 участием лица, привлекаемого к ответственности – Вергерова В.А.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дела об административном правонарушение, поступившие из МО МВД России «Сакский» в отношении: </w:t>
      </w:r>
    </w:p>
    <w:p>
      <w:pPr>
        <w:pStyle w:val="Normal"/>
        <w:ind w:left="4248" w:hanging="0"/>
        <w:jc w:val="both"/>
        <w:rPr/>
      </w:pPr>
      <w:r>
        <w:rPr>
          <w:b/>
          <w:sz w:val="28"/>
        </w:rPr>
        <w:t>Венгерова Валерия Александровича,</w:t>
      </w:r>
      <w:r>
        <w:rPr>
          <w:sz w:val="28"/>
        </w:rPr>
        <w:t xml:space="preserve"> паспортные данные, гражданина Российской Федерации, образование средне-техническое, холостого, несовершеннолетних детей не имеющего, официально нетрудоустроенного, ранее привлекаемого к административной ответственности, зарегистрированного по адресу: Харовский район, Вологодская область, ст. Семигородняя, д. 13, фактически проживающего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 августа 2022 года с 09 час. 00 мин. гражданин Венгеров В.А., в отношение которого установлен административный надзор, повторно, в течение одного года, не прибыл на регистрацию в МО МВД России «Сакский» по адресу: Республика Крым, г. Саки, ул. Ленина, д. 27, чем нарушил п. 1 ограничений, установленных в отношении него решением Шекснинского районного суда Вологодской области от 29 октября 2019 года, в соответствии с ФЗ РФ от 06.04.2011 года № 64-ФЗ « Об административном надзоре за лицами, освобожденными из мест лишения свободы, своими действиями совершил административное правонарушение, предусмотренное ч. 3 ст.19.24 Кодекса Российской Федерации об административных правонарушениях (далее КоАП РФ) -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408096/51d1a3c7f38b2c9486c6f90507a160a4142cffc3/" \l "dst260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частью 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Венгеров В.А. вину в совершении правонарушения, предусмотренного ч. 3 ст. 19.24 КоАП РФ признал, пояснил суду, что с протоколом во вменяемом ему административном правонарушении согласен, не оспаривал фактические обстоятельства дела, изложенные в протоколе об административном правонарушении, при пояснил, что в тот день разгружал две фуры, которые пришли на кануне и забыл, что это был понедельник и ему надо было явиться на отметку в отделение полиции. Обязался больше не допускать нарушен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слушав пояснения Венгерова В.А., исследовав письменные доказательства и фактические данные в совокупности, мировой судья приходит к выводу, что вина Венгерова В.А. во вменяемом ему правонарушении нашла свое подтверждение в судебном заседании и подтверждается следующими доказательствам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82 01 № 114906 от 22 августа 2022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бъяснением Венгерова В.А. от 22 августа 2022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портом старшего инспектора НОАН ОУУПиПДН МО МВД России «Сакский» майора полиции фио от 15 августа 2022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опий справки № 060745 от 18 декабря 2019 года об освобождении Венгерова В.А.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опией решения Шекснинского районного суда Вологодской области от 29 октября 2019 года по делу № 2а-828/2019 об установлении административного надзора осужденному Венгурову В.А., вступившего в законную силу 20 декабря 2019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3 января 2020 год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графика прибытия поднадзорного лица Венгерова В.А. на регистрации от 18 января 2021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регистрационного листа поднадзорного лица Венгерова В.А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ей постановления по делу об административном правонарушении 82 04 № 026443 от 16 января 2022 года в отношении Венгерова В.А. о привлечении его к административной ответственности по ч. 1 ст. 19.24 КоАП РФ, вступившего в законную силу 27 января 2022 года; справкой на физическое лицо, из которой усматривается, что Венгерова В.А. повторно в течение одного года совершил административное правонарушение, предусмотренное ч. 1 ст. 19.24 КоАП РФ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ивная сторона вменяемого Венгерову В.А. правонарушения состоит в том, что виновный, в отношении которого установлен административный надзор, не соблюдает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>, если эти действия (бездействие) не содержат уголовно наказуемого деяния, при этом совершает данный административный проступок повторно в течение одного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Венгерова В.А. правильно квалифицированы по ч. 3 ст. 19.24 КоАП РФ, - </w:t>
      </w:r>
      <w:r>
        <w:rPr>
          <w:color w:val="0000FF"/>
          <w:sz w:val="28"/>
          <w:u w:val="single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настоящей статьи, а именно: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8"/>
            <w:u w:val="single"/>
          </w:rPr>
          <w:t>законом</w:t>
        </w:r>
      </w:hyperlink>
      <w:r>
        <w:rPr>
          <w:sz w:val="28"/>
        </w:rPr>
        <w:t>, если эти действия (бездействие) не содержат уголовно наказуемого деян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окол об административном правонарушении 82 01 № 114906 от 22 августа 2022 года соответствует ст. 28.2 Кодекса Российской Федерации об административных правонарушениях, в нем зафиксированы все данные, необходимые для рассмотрения дела, в том числе, событие административного правонарушения, выразившееся в несоблюдении Венгеровым В.А., как лицом, в отношении которого установлен административный надзор, ограничения, установленного ему судом в соответствии с федеральным законом, если эти действия (бездействие) не содержат уголовно наказуемого деяния, совершенные повторно в течение од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х значимых доводов, ставящих под сомнение наличие в действиях Венгерова В.А. объективной стороны состава административного правонарушения, предусмотренного статьей ч. 3 ст. 19.24 КоАП РФ, суду не предста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ив исследованные доказательства в совокупности, мировой судья приходит к выводу, что виновность Венгерова В.А. в совершении административного правонарушения, предусмотренного ч. 3 ст.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является доказанн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611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и 26.1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, мировой судья признает доказательствами надлежащими, относимыми к данному делу, отвечающими требованиям допустимости и достаточными для установления вины Венгерова В.А. в совершенном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4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4.5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, исключающих производство по делу, мировым судьей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ом, смягчающим административную ответственность в соответствии со ст. 4.2 КоАП РФ, мировой судья признает полное признание ви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ом, отягчающим административную ответственность в соответствии со ст. 4.3 КоАП РФ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объектом которого является общественный порядок, принимая во внимание данные о личности Венгерова В.А., а также, учитывая имущественное положение лица, привлекаемого к административной ответственности, наличие обстоятельств, смягчающих и отягчающих административную ответственность, мировой судья пришел к выводу о возможности назначить ему административное наказание в виде обязательных работ в пределе санкции статьи, считая данное наказание достаточным для предупреждения совершения новых правонарушений. Препятствий для применения к Венгерову В.А. наказания в виде обязательных работ, мировым судьей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енгерова Валерия Александрович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наказание в виде в виде обязательных работ на срок 25 (двадцать пя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EE3D186A54B878D4EEA23A956125D27B91DC74942B9390150C22D6231ADF7CF7BFCD47A8E9C718Y9J4N" TargetMode="External"/><Relationship Id="rId3" Type="http://schemas.openxmlformats.org/officeDocument/2006/relationships/hyperlink" Target="consultantplus://offline/ref=00EE7D8ED6FEE42E2B8909846994832C2AF93C123AB0DDB0A8CB45075AB5446604BDC5A95AFE1AL6N" TargetMode="External"/><Relationship Id="rId4" Type="http://schemas.openxmlformats.org/officeDocument/2006/relationships/hyperlink" Target="consultantplus://offline/ref=2D6C816192B36A38541A1EA0721C5E1E076B04D8A041F0FD607F27A0F418FC7C5CD45A783B1FD280K1M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