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409/2021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ноября 2021 года                                                                                  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, в отношении: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Аблякимова Зии Шевкетовича, паспортные данные к/з Ленина адрес, гражданина Украины, со слов имеющего гражданство Российской Федерации (паспорт утерян), со средне профессиональным образованием, холостого, зарегистрированного и проживающего по адресу: адрес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частью 4 статьи 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Аблякимов З.Ш. уклонился от отбывания административного наказания в виде обязательных работ, назначенного ему постановлением мирового судьи судебного участка № 70 Сакского судебного района (Сакский муниципальный район и городской округ Саки) Республики Крым от 21 июня 2021 г., за совершение административного правонарушения, предусмотренного ч. 2 ст. 12.7 КоАП РФ, а именно он 15, 16, 17, 18, 25 и 26 ноября 2021 г. допустил </w:t>
      </w:r>
      <w:r>
        <w:rPr>
          <w:b/>
          <w:sz w:val="28"/>
        </w:rPr>
        <w:t>неоднократный невыход</w:t>
      </w:r>
      <w:r>
        <w:rPr>
          <w:sz w:val="28"/>
        </w:rPr>
        <w:t xml:space="preserve"> на обязательные работы без уважительных причин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Аблякимов З.Ш. явился, свою вину признал, в содеянном раскаялся и пояснил, что не вышел на отбывание обязательных работ в связи с обострением имеющихся у него хронических заболеваний. За медицинской помощью не обращался, лицу, контролирующему отбывание наказания об уважительности причин неявки на работу не сообщи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слушав Аблякимова З.Ш., исследовав материалы дела об административном правонарушении, мировой судья пришел к выводу о наличии в его действиях состава правонарушения, предусмотренного частью 4 статьи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. 4 ст. 20.25</w:t>
        </w:r>
      </w:hyperlink>
      <w:r>
        <w:rPr>
          <w:sz w:val="28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</w:t>
      </w:r>
      <w:hyperlink r:id="rId3">
        <w:r>
          <w:rPr>
            <w:rStyle w:val="InternetLink"/>
            <w:color w:val="0000FF"/>
            <w:sz w:val="28"/>
            <w:u w:val="single"/>
          </w:rPr>
          <w:t>части 12 ст. 32.13</w:t>
        </w:r>
      </w:hyperlink>
      <w:r>
        <w:rPr>
          <w:sz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ак следует из материалов дела, постановлением мирового судьи судебного участка № 70 Сакского судебного района (Сакский муниципальный район и городской округ Саки) Республики Крым от 21 июня 2021 г. Аблякимов З.Ш. привлечен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  <w:u w:val="single"/>
          </w:rPr>
          <w:t xml:space="preserve">ч. 2 ст. </w:t>
        </w:r>
      </w:hyperlink>
      <w:r>
        <w:rPr>
          <w:sz w:val="28"/>
        </w:rPr>
        <w:t>12.7 КоАП РФ, ему назначено административное наказание в виде обязательных работ на срок сто час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4 июля 2021 г. заместителем начальника отделения – заместителем старшего судебного пристава ОСП по г. Саки и Сакскому району в отношении Аблякимова З.Ш. возбуждено исполнительное производство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9 июля 2021 г. Аблякимов З.Ш. был направлен для отбывания обязательных работ в администрацию Зерновского сельского поселения Сакского района Республики Кры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месте с тем, от отбывания наказания Аблякимов З.Ш. уклонился, а именно на обязательные работы 15, 16, 17, 18, 25 и 26 ноября 2021 г. без уважительных причин не выше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актические обстоятельства дела подтверждаются собранными доказательствами: протоколом об административном правонарушении (л.д. 1-3), постановлением по делу об административном правонарушении от 21 июня 2021г. (л.д. 5), постановлением о возбуждении исполнительного производства (л.д. 6),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(л.д. 7), предупреждение (л.д. 9), графиком выполнения общественных работ на ноябрь 2021 г., с указанием даты, времени, вида выполняемых работ, места работы (л.д. 11), табелем учета рабочего времени Аблякимова З.Ш. за ноябрь 2021 г. (л.д. 13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ировой судья полагает, что указанные доказательства являются допустимыми, достоверными и достаточными в соответствии с требованиями </w:t>
      </w:r>
      <w:hyperlink r:id="rId5">
        <w:r>
          <w:rPr>
            <w:rStyle w:val="InternetLink"/>
            <w:color w:val="0000FF"/>
            <w:sz w:val="28"/>
            <w:u w:val="single"/>
          </w:rPr>
          <w:t>статьи 26.11</w:t>
        </w:r>
      </w:hyperlink>
      <w:r>
        <w:rPr>
          <w:sz w:val="28"/>
        </w:rPr>
        <w:t xml:space="preserve"> КоАП РФ, в совокупности с иными материалами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воды Аблякимова З.Ш. о том, что он не вышел на для отбывания обязательных работ по уважительным причинам не нашли своего подтверждения в ходе судебного разбиратель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действия Аблякимова З.Ш. по ч. 4 ст. 20.25 КоАП РФ, как уклонение от отбывания обязательных 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административного правонарушения, данные о личности Аблякимова З.Ш., ранее привлекавшего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уд считает необходимым назначить ему административное наказание в виде административного ареста, поскольку именно такой вид наказания будет способствовать достижению целей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блякимова Зию Шевкетовича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на срок 2 (двое)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административного ареста исчислять с момента вынесения данного постановления, то есть с 15 час. 10 мин. 29 ноября 2021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C29EF135F4FA0697972B7F539FF8306808CB84BDFB1FE5220A8ABB99E0371A73BE4E1317O76CJ" TargetMode="External"/><Relationship Id="rId3" Type="http://schemas.openxmlformats.org/officeDocument/2006/relationships/hyperlink" Target="consultantplus://offline/ref=772FC29EF135F4FA0697972B7F539FF8306808CB84BDFB1FE5220A8ABB99E0371A73BE4E1311O76DJ" TargetMode="External"/><Relationship Id="rId4" Type="http://schemas.openxmlformats.org/officeDocument/2006/relationships/hyperlink" Target="consultantplus://offline/ref=772FC29EF135F4FA0697972B7F539FF8306808CB84BDFB1FE5220A8ABB99E0371A73BE4F14O167J" TargetMode="External"/><Relationship Id="rId5" Type="http://schemas.openxmlformats.org/officeDocument/2006/relationships/hyperlink" Target="consultantplus://offline/ref=772FC29EF135F4FA0697972B7F539FF8306808CB84BDFB1FE5220A8ABB99E0371A73BE4C15177CE2O16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